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7" w:right="0" w:hanging="0"/>
        <w:jc w:val="left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Załącznik Nr 1c</w:t>
      </w:r>
    </w:p>
    <w:p>
      <w:pPr>
        <w:pStyle w:val="Normal"/>
        <w:ind w:left="7617" w:righ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do Ogłoszenia o konkursie ofert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13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  <w:szCs w:val="16"/>
        </w:rPr>
        <w:t>(pieczęć oferenta)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13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Oferta na konkurs na wybór realizatora </w:t>
      </w:r>
    </w:p>
    <w:p>
      <w:pPr>
        <w:pStyle w:val="Normal"/>
        <w:ind w:left="13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ind w:left="13" w:right="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Programu profilaktycznych szczepień przeciw pneumokokom w latach 2016 - 2018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40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760"/>
        <w:gridCol w:w="609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tanie do ofere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 oferenta</w:t>
            </w:r>
          </w:p>
          <w:p>
            <w:pPr>
              <w:pStyle w:val="Heading5"/>
              <w:widowControl/>
              <w:numPr>
                <w:ilvl w:val="0"/>
                <w:numId w:val="0"/>
              </w:numPr>
              <w:ind w:left="283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ind w:left="142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Dane o oferencie</w:t>
            </w:r>
          </w:p>
          <w:p>
            <w:pPr>
              <w:pStyle w:val="Normal"/>
              <w:widowControl/>
              <w:ind w:left="120" w:right="0" w:hanging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Oznaczenie podmiot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 xml:space="preserve">leczniczego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 xml:space="preserve">*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</w:rPr>
              <w:t xml:space="preserve">na podstawie wpisu w księdze rejestrowej Rejestru Podmiotów Wykonujących Działalność Lecznicz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               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Nazwa podmiotu leczniczeg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dres podmiotu leczniczego wraz z kodem pocztowy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umer wpisu do 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ejestru Podmiotów Wykonujących Działalność Lecznicz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.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umer w Krajowym Rejestrze Sądowym lub innym rejestrz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umer NI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umer Reg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podmiotu leczni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nr tel., 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Oznaczenie przedsiębiorstwa podmiotu leczniczeg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Pełna nazwa przedsiębiorstwa podmiotu leczniczeg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Adres przedsiębiorstwa podmiotu leczniczego wraz z kodem pocztowym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ane kontaktowe przedsiębiorstwa podmiotu leczniczego (telefon, fax, adres e-mail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dpowiedzialna za realizację programu polityki zdrowotnej – koordynator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nr tel., fax)</w:t>
            </w:r>
          </w:p>
        </w:tc>
        <w:tc>
          <w:tcPr>
            <w:tcW w:w="60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finansowe rozliczenie programu polityki  zdrowotnej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nr tel., fax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78" w:leader="none"/>
                <w:tab w:val="left" w:pos="391" w:leader="none"/>
                <w:tab w:val="left" w:pos="1880" w:leader="none"/>
                <w:tab w:val="left" w:pos="1906" w:leader="none"/>
                <w:tab w:val="left" w:pos="4343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I. Informacje o sprzęcie i materiałach wykorzystywanych do realizacji świadczeń w ramach programu polityki  zdrowotnej</w:t>
            </w:r>
          </w:p>
          <w:p>
            <w:pPr>
              <w:pStyle w:val="Normal"/>
              <w:widowControl/>
              <w:tabs>
                <w:tab w:val="clear" w:pos="709"/>
                <w:tab w:val="left" w:pos="7523" w:leader="none"/>
                <w:tab w:val="left" w:pos="7549" w:leader="none"/>
                <w:tab w:val="left" w:pos="9986" w:leader="none"/>
              </w:tabs>
              <w:snapToGrid w:val="false"/>
              <w:ind w:left="209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Zgodność wyposażenia gabinetu lekarskiego i gabinetu szczepień z przepisami obowiązującymi w tym zakres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2.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Posiadanie systemu komputerowego z dostępem do internetu oraz drukarką do gromadzenia, przetwarzania i przekazywania da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Informacje o personelu medycznym udzielającym świadczeń w ramach programu polityki zdrowotn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0"/>
                <w:szCs w:val="20"/>
                <w:shd w:fill="auto" w:val="clear"/>
                <w:lang w:val="pl-PL" w:eastAsia="zxx" w:bidi="ar-SA"/>
              </w:rPr>
              <w:t xml:space="preserve">Lekarz spełniający warunki Narodowego Funduszu Zdrowia w zakresie udzielania świadczeń z dziedziny poz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0"/>
                <w:szCs w:val="20"/>
                <w:shd w:fill="auto" w:val="clear"/>
                <w:lang w:val="pl-PL" w:eastAsia="zxx" w:bidi="ar-SA"/>
              </w:rPr>
              <w:t>(wykaz imienny tych osób, kwalifikacje tych osób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iark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0"/>
                <w:szCs w:val="20"/>
                <w:shd w:fill="auto" w:val="clear"/>
                <w:lang w:val="pl-PL" w:eastAsia="zxx" w:bidi="ar-SA"/>
              </w:rPr>
              <w:t xml:space="preserve">poz z uprawnieniami do wykonywania szczepień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imienny tych osób, kwalifikacje tych osób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pacing w:val="-4"/>
                <w:sz w:val="20"/>
                <w:szCs w:val="20"/>
                <w:lang w:val="pl-PL" w:eastAsia="zxx" w:bidi="ar-SA"/>
              </w:rPr>
              <w:t xml:space="preserve">Personel do obsługi organizacyjnej programu odpowiedzialny za  rejestrację pacjentów, prowadzenie bazy danych </w:t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pacing w:val="-4"/>
                <w:sz w:val="20"/>
                <w:szCs w:val="20"/>
                <w:lang w:val="pl-PL" w:eastAsia="zxx" w:bidi="ar-SA"/>
              </w:rPr>
              <w:t>(wykaz imienny tych osób, kwalifikacje tych osób)</w:t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IV. Informacje dotyczące finansowania świadczeń w ramach programu polityki zdrowotnej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45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na jednostkowa brutto za wykonanie pojedynczego świadczenia w ramach programu polityki zdrowotn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[PLN] </w:t>
            </w:r>
            <w:r>
              <w:rPr>
                <w:rStyle w:val="FootnoteCharacters"/>
                <w:rStyle w:val="FootnoteAnchor"/>
                <w:rFonts w:cs="Arial" w:ascii="Arial" w:hAnsi="Arial"/>
                <w:b w:val="false"/>
                <w:bCs w:val="false"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łownie złotych: </w:t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Liczba osób z aktywnej listy pacjentów poz oferenta, w wieku spełniającym kryteria programu polityki zdrowotnej </w:t>
            </w:r>
          </w:p>
          <w:p>
            <w:pPr>
              <w:pStyle w:val="Normal"/>
              <w:widowControl/>
              <w:snapToGrid w:val="false"/>
              <w:spacing w:before="0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(mieszkańcy Płocka w przedziale wiekowym od 12 do 23 m.ż.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według stanu na dzień składania oferty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Maksymalna liczba świadczeń, jaką oprócz działalności bieżącej, oferent może wykonać w ramach programu polityki zdrowotn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2017r. - </w:t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2018r. - </w:t>
            </w:r>
          </w:p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shd w:fill="auto" w:val="clear"/>
              </w:rPr>
              <w:t xml:space="preserve">V. </w:t>
            </w:r>
            <w:r>
              <w:rPr>
                <w:rFonts w:cs="Arial" w:ascii="Arial" w:hAnsi="Arial"/>
                <w:sz w:val="20"/>
                <w:szCs w:val="20"/>
                <w:u w:val="none"/>
                <w:shd w:fill="auto" w:val="clear"/>
              </w:rPr>
              <w:t>Inne informacje dotyczące realizacji programu polityki zdrowotne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świadczeń w ramach programu polityki zdrowotnej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(dokładny adres, nr tel./ fax-u)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4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do świadczeń w ramach programu polityki zdrowotnej – należy wymienić poszczegól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ni tygodnia i godziny realizacji świadczeń </w:t>
            </w:r>
            <w:r>
              <w:rPr>
                <w:rFonts w:cs="Arial" w:ascii="Arial" w:hAnsi="Arial"/>
                <w:sz w:val="20"/>
                <w:szCs w:val="20"/>
              </w:rPr>
              <w:t>w ramach programu</w:t>
            </w:r>
          </w:p>
          <w:p>
            <w:pPr>
              <w:pStyle w:val="Normal"/>
              <w:tabs>
                <w:tab w:val="clear" w:pos="709"/>
                <w:tab w:val="left" w:pos="-30976" w:leader="none"/>
              </w:tabs>
              <w:snapToGrid w:val="false"/>
              <w:spacing w:lineRule="atLeast" w:line="102"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shd w:fill="auto" w:val="clear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shd w:fill="auto" w:val="clear"/>
              </w:rPr>
              <w:t>(co najmniej 3 razy w tygodniu, w tym 1 raz w godzinach popołudniowych co najmniej do godz. 17:00)</w:t>
            </w:r>
          </w:p>
          <w:p>
            <w:pPr>
              <w:pStyle w:val="Normal"/>
              <w:tabs>
                <w:tab w:val="clear" w:pos="709"/>
                <w:tab w:val="left" w:pos="-30976" w:leader="none"/>
              </w:tabs>
              <w:snapToGrid w:val="false"/>
              <w:spacing w:lineRule="atLeast" w:line="102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4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4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4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spacing w:before="0" w:after="120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eastAsia="zxx" w:bidi="ar-SA"/>
        </w:rPr>
        <w:t xml:space="preserve">Jednocześnie oferent oświadcza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68" w:leader="none"/>
          <w:tab w:val="left" w:pos="10792" w:leader="none"/>
          <w:tab w:val="left" w:pos="13064" w:leader="none"/>
        </w:tabs>
        <w:spacing w:before="0" w:after="57"/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 xml:space="preserve">zapoznał się z treścią Ogłoszenia Prezydenta Miasta Płocka o konkursie ofert na wybór realizatora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eastAsia="zxx" w:bidi="ar-SA"/>
        </w:rPr>
        <w:t>Programu profilaktycznych szczepień przeciw grypie w latach 2015-2017</w:t>
      </w: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 xml:space="preserve">, realizatora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eastAsia="zxx" w:bidi="ar-SA"/>
        </w:rPr>
        <w:t>Programu profilaktycznych szczepień przeciw meningokokom w latach 2015-2017</w:t>
      </w: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 xml:space="preserve">, realizator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 w:eastAsia="zxx" w:bidi="ar-SA"/>
        </w:rPr>
        <w:t>Programu profilaktycznych szczepień przeciw pneumokokom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w latach 2016–201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i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 w:eastAsia="zxx" w:bidi="ar-SA"/>
        </w:rPr>
        <w:t>Programu profilaktycznych szczepień przeciw HPV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w latach 2016–2018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zxx" w:bidi="ar-SA"/>
        </w:rPr>
        <w:t xml:space="preserve"> dostępnego na stronie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0"/>
            <w:szCs w:val="20"/>
            <w:shd w:fill="auto" w:val="clear"/>
            <w:lang w:val="pl-PL" w:eastAsia="zxx" w:bidi="ar-SA"/>
          </w:rPr>
          <w:t>http://bip.ump.pl/</w:t>
        </w:r>
      </w:hyperlink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zxx" w:bidi="ar-SA"/>
        </w:rPr>
        <w:t xml:space="preserve"> i </w:t>
      </w: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akceptuje zasady realizacji programu polityki zdrowotnej określone przez Zamawiającego w warunkach konkurs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68" w:leader="none"/>
          <w:tab w:val="left" w:pos="10792" w:leader="none"/>
          <w:tab w:val="left" w:pos="13064" w:leader="none"/>
        </w:tabs>
        <w:spacing w:before="0" w:after="57"/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68" w:leader="none"/>
          <w:tab w:val="left" w:pos="10792" w:leader="none"/>
          <w:tab w:val="left" w:pos="13064" w:leader="none"/>
        </w:tabs>
        <w:spacing w:before="0" w:after="57"/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przedmiot programu polityki zdrowotnej mieści się w zakresie świadczeń zdrowotnych udzielanych przez niego w świetle obowiązujących przepis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68" w:leader="none"/>
          <w:tab w:val="left" w:pos="10792" w:leader="none"/>
          <w:tab w:val="left" w:pos="13064" w:leader="none"/>
        </w:tabs>
        <w:spacing w:before="0" w:after="57"/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osoby realizujące świadczenia w ramach programu polityki zdrowotnej posiadają kwalifikacje wymagane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68" w:leader="none"/>
          <w:tab w:val="left" w:pos="10792" w:leader="none"/>
          <w:tab w:val="left" w:pos="13064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przez cały okres realizacji programu polityki zdrowotnej na zlecenie Zamawiającego,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309" w:leader="none"/>
          <w:tab w:val="left" w:pos="21546" w:leader="none"/>
          <w:tab w:val="left" w:pos="2608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zatrudnienia przy realizacji programu polityki zdrowotnej osób o odpowiednich kwalifikacjach zawodowych i uprawnieniach do udzielania świadczeń zdrowotnych, określonych w odrębnych przepisa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309" w:leader="none"/>
          <w:tab w:val="left" w:pos="21546" w:leader="none"/>
          <w:tab w:val="left" w:pos="2608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zabezpieczenia warunków lokalowych oraz dostępu do sprzętu i materiałów, niezbędnych do prawidłowego wykonywania świadczeń i odpowiadających wymaganiom określonym w odrębnych przepisa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309" w:leader="none"/>
          <w:tab w:val="left" w:pos="21546" w:leader="none"/>
          <w:tab w:val="left" w:pos="2608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udzielania świadczeń zdrowotnych z zachowaniem najwyższej staranności, zgodnie ze wskazaniami aktualnej wiedzy medycznej, wszelkimi dostępnymi mu metodami i środkami, respektując prawa pacjenta, zgodnie z zasadami etyki zawodowej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309" w:leader="none"/>
          <w:tab w:val="left" w:pos="21546" w:leader="none"/>
          <w:tab w:val="left" w:pos="26082" w:leader="none"/>
        </w:tabs>
        <w:spacing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utrzymania ważnego ubezpieczenia odpowiedzialności cywilnej podmiotu wykonującego działalność leczniczą przez cały okres realizacji programu polityki zdrowotnej oraz niezmniejszania zakresu ubezpie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309" w:leader="none"/>
          <w:tab w:val="left" w:pos="21546" w:leader="none"/>
          <w:tab w:val="left" w:pos="26082" w:leader="none"/>
        </w:tabs>
        <w:spacing w:before="0" w:after="57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shd w:fill="auto" w:val="clear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>zabezpieczenia standardu świadczeń w ramach programu polityki zdrowotnej na poziomie nie gorszym niż określony niniejszą ofertą (w szczególności z uwzględnieniem dostępności do świadczeń zdrowotnych, sprzętu, liczby i kwalifikacji personelu udzielającego świadczeń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  <w:tab w:val="left" w:pos="1400" w:leader="none"/>
          <w:tab w:val="left" w:pos="3488" w:leader="none"/>
          <w:tab w:val="left" w:pos="4188" w:leader="none"/>
          <w:tab w:val="center" w:pos="112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shd w:fill="FFFF00" w:val="clear"/>
          <w:lang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zxx" w:bidi="ar-SA"/>
        </w:rPr>
        <w:t xml:space="preserve">posiada podpisany kontrakt z Narodowym Funduszem Zdrowia na udzielanie świadczeń zdrowotnych w zakresie podstawowej opieki zdrowotnej w 2017 roku. </w:t>
      </w:r>
    </w:p>
    <w:p>
      <w:pPr>
        <w:pStyle w:val="Normal"/>
        <w:tabs>
          <w:tab w:val="clear" w:pos="709"/>
          <w:tab w:val="left" w:pos="4188" w:leader="none"/>
          <w:tab w:val="center" w:pos="11230" w:leader="none"/>
        </w:tabs>
        <w:spacing w:before="0" w:after="57"/>
        <w:jc w:val="both"/>
        <w:rPr>
          <w:rFonts w:ascii="Arial" w:hAnsi="Arial" w:eastAsia="Times New Roman" w:cs="Arial"/>
          <w:color w:val="auto"/>
          <w:sz w:val="20"/>
          <w:szCs w:val="20"/>
          <w:shd w:fill="FFFF00" w:val="clear"/>
          <w:lang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eastAsia="zxx" w:bidi="ar-SA"/>
        </w:rPr>
      </w:r>
    </w:p>
    <w:p>
      <w:pPr>
        <w:pStyle w:val="Normal"/>
        <w:tabs>
          <w:tab w:val="clear" w:pos="709"/>
          <w:tab w:val="left" w:pos="4188" w:leader="none"/>
          <w:tab w:val="center" w:pos="11230" w:leader="none"/>
        </w:tabs>
        <w:ind w:left="350" w:right="0" w:hanging="313"/>
        <w:jc w:val="both"/>
        <w:rPr>
          <w:rFonts w:ascii="Arial" w:hAnsi="Arial" w:eastAsia="Times New Roman" w:cs="Arial"/>
          <w:color w:val="auto"/>
          <w:sz w:val="20"/>
          <w:szCs w:val="20"/>
          <w:shd w:fill="FFFF00" w:val="clear"/>
          <w:lang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eastAsia="zxx" w:bidi="ar-SA"/>
        </w:rPr>
      </w:r>
    </w:p>
    <w:p>
      <w:pPr>
        <w:pStyle w:val="Normal"/>
        <w:tabs>
          <w:tab w:val="clear" w:pos="709"/>
          <w:tab w:val="left" w:pos="4188" w:leader="none"/>
          <w:tab w:val="center" w:pos="11230" w:leader="none"/>
        </w:tabs>
        <w:ind w:left="350" w:right="0" w:hanging="313"/>
        <w:jc w:val="both"/>
        <w:rPr>
          <w:rFonts w:ascii="Arial" w:hAnsi="Arial" w:eastAsia="Times New Roman" w:cs="Arial"/>
          <w:color w:val="auto"/>
          <w:sz w:val="20"/>
          <w:szCs w:val="20"/>
          <w:shd w:fill="FFFF00" w:val="clear"/>
          <w:lang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eastAsia="zxx" w:bidi="ar-SA"/>
        </w:rPr>
      </w:r>
    </w:p>
    <w:p>
      <w:pPr>
        <w:pStyle w:val="Normal"/>
        <w:tabs>
          <w:tab w:val="clear" w:pos="709"/>
          <w:tab w:val="left" w:pos="4188" w:leader="none"/>
          <w:tab w:val="center" w:pos="11230" w:leader="none"/>
        </w:tabs>
        <w:ind w:left="350" w:right="0" w:hanging="313"/>
        <w:jc w:val="both"/>
        <w:rPr>
          <w:rFonts w:ascii="Arial" w:hAnsi="Arial" w:eastAsia="Times New Roman" w:cs="Arial"/>
          <w:color w:val="auto"/>
          <w:sz w:val="20"/>
          <w:szCs w:val="20"/>
          <w:shd w:fill="FFFF00" w:val="clear"/>
          <w:lang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zxx" w:bidi="ar-SA"/>
        </w:rPr>
        <w:t>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  <w:tab/>
        <w:t>…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eastAsia="zxx" w:bidi="ar-SA"/>
        </w:rPr>
        <w:t xml:space="preserve">Miejscowość, data </w:t>
        <w:tab/>
        <w:t>podpis i pieczątka przedstawiciela/-li oferenta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eastAsia="zxx" w:bidi="ar-SA"/>
        </w:rPr>
        <w:tab/>
        <w:t>upoważnionego/-ych do reprezentowania oferenta</w:t>
      </w:r>
    </w:p>
    <w:p>
      <w:pPr>
        <w:pStyle w:val="Normal"/>
        <w:spacing w:before="0" w:after="113"/>
        <w:rPr>
          <w:rFonts w:ascii="Arial" w:hAnsi="Arial" w:eastAsia="Times New Roman" w:cs="Arial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zxx" w:bidi="ar-SA"/>
        </w:rPr>
      </w:r>
    </w:p>
    <w:p>
      <w:pPr>
        <w:pStyle w:val="Normal"/>
        <w:spacing w:before="0" w:after="113"/>
        <w:rPr>
          <w:rFonts w:ascii="Arial" w:hAnsi="Arial" w:eastAsia="Times New Roman" w:cs="Arial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zxx" w:bidi="ar-SA"/>
        </w:rPr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zxx" w:bidi="ar-SA"/>
        </w:rPr>
        <w:t>Załączniki wymagane do oferty:</w:t>
      </w:r>
    </w:p>
    <w:p>
      <w:pPr>
        <w:pStyle w:val="Normal"/>
        <w:numPr>
          <w:ilvl w:val="0"/>
          <w:numId w:val="4"/>
        </w:numPr>
        <w:spacing w:lineRule="exact" w:line="2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cs="Arial" w:ascii="Arial" w:hAnsi="Arial"/>
          <w:sz w:val="20"/>
          <w:szCs w:val="20"/>
        </w:rPr>
        <w:t>polisę bądź zobowiązanie oferenta do zawarcia umowy obowiązkowego ubezpieczenia odpowiedzialności cywilnej podmiotu wykonującego działalność leczniczą,</w:t>
      </w:r>
    </w:p>
    <w:p>
      <w:pPr>
        <w:pStyle w:val="Normal"/>
        <w:numPr>
          <w:ilvl w:val="0"/>
          <w:numId w:val="4"/>
        </w:numPr>
        <w:spacing w:lineRule="exact" w:line="2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w sytuacji, gdy oferentem jest spółka cywilna - należy dołączyć umowę spółki oraz dokument określający kto może reprezentować spółkę i zaciągać w jej imieniu zobowiązania finansowe oraz składać oświadczenia woli – jeśli nie wynika to wprost z umowy spółki;</w:t>
      </w:r>
    </w:p>
    <w:p>
      <w:pPr>
        <w:pStyle w:val="Normal"/>
        <w:tabs>
          <w:tab w:val="clear" w:pos="709"/>
          <w:tab w:val="left" w:pos="10754" w:leader="none"/>
          <w:tab w:val="left" w:pos="13018" w:leader="none"/>
          <w:tab w:val="left" w:pos="13019" w:leader="none"/>
        </w:tabs>
        <w:ind w:left="283" w:right="0" w:hanging="28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eastAsia="zxx" w:bidi="ar-SA"/>
        </w:rPr>
        <w:t>ora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41" w:leader="none"/>
          <w:tab w:val="left" w:pos="10754" w:leader="none"/>
          <w:tab w:val="left" w:pos="13018" w:leader="none"/>
          <w:tab w:val="left" w:pos="13019" w:leader="none"/>
        </w:tabs>
        <w:ind w:left="283" w:right="0" w:hanging="28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zxx" w:bidi="ar-SA"/>
        </w:rPr>
        <w:t>inne informacje, które oferent chce przedstawić (np. badania własne, dokumentacja prasowa dot. działalności oferenta, dotychczasowe osiągnięcia oferenta, rekomendacje – wg uznania oferenta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20160" w:leader="none"/>
          <w:tab w:val="left" w:pos="25562" w:leader="none"/>
          <w:tab w:val="left" w:pos="28392" w:leader="none"/>
        </w:tabs>
        <w:spacing w:lineRule="exact" w:line="2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0"/>
          <w:szCs w:val="20"/>
          <w:shd w:fill="auto" w:val="clear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924" w:leader="none"/>
          <w:tab w:val="left" w:pos="12735" w:leader="none"/>
          <w:tab w:val="left" w:pos="15565" w:leader="none"/>
        </w:tabs>
        <w:spacing w:lineRule="auto" w:line="360"/>
        <w:ind w:left="283" w:right="0" w:hanging="28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0"/>
          <w:szCs w:val="20"/>
          <w:shd w:fill="auto" w:val="clear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  <w:shd w:fill="auto" w:val="clear"/>
          <w:lang w:val="pl-PL" w:eastAsia="zxx" w:bidi="ar-SA"/>
        </w:rPr>
        <w:t xml:space="preserve">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0" w:right="850" w:gutter="0" w:header="850" w:top="1502" w:footer="34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ab/>
        <w:t xml:space="preserve">Zakres pojedynczego świadczenia określ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</w:rPr>
        <w:t>pkt III ust. 2 ppkt e Ogłos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shd w:fill="auto" w:val="clear"/>
        <w:lang w:eastAsia="zxx" w:bidi="ar-SA"/>
      </w:rPr>
      <w:t>Konkurs ofert  prowadzony na mocy Zarządzenia Nr 3415/2017 Prezydenta Miasta Płocka z dnia 10 lipca 2017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shd w:fill="auto" w:val="clear"/>
        <w:lang w:eastAsia="zxx" w:bidi="ar-SA"/>
      </w:rPr>
      <w:t>Konkurs ofert  prowadzony na mocy Zarządzenia Nr 3415/2017  Prezydenta Miasta Płocka z dnia 10 lip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eastAsia="Times New Roman" w:cs="Arial"/>
        <w:lang w:eastAsia="zxx" w:bidi="ar-S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  <w:rPr>
        <w:sz w:val="20"/>
        <w:b w:val="false"/>
        <w:szCs w:val="20"/>
        <w:bCs w:val="false"/>
        <w:rFonts w:ascii="Arial" w:hAnsi="Arial" w:eastAsia="Times New Roman" w:cs="Arial"/>
        <w:lang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right="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zxx" w:bidi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0"/>
      <w:szCs w:val="20"/>
      <w:lang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Znakiprzypiswdolnych1111111">
    <w:name w:val="WW-Znaki przypisów dolnych1111111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5:01Z</dcterms:created>
  <dc:creator/>
  <dc:description/>
  <dc:language>en-US</dc:language>
  <cp:lastModifiedBy/>
  <cp:lastPrinted>2017-07-06T12:49:00Z</cp:lastPrinted>
  <dcterms:modified xsi:type="dcterms:W3CDTF">2016-01-12T13:46:03Z</dcterms:modified>
  <cp:revision>41</cp:revision>
  <dc:subject/>
  <dc:title/>
</cp:coreProperties>
</file>