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wcity2"/>
        <w:tabs>
          <w:tab w:val="clear" w:pos="708"/>
          <w:tab w:val="right" w:pos="14034" w:leader="none"/>
        </w:tabs>
        <w:spacing w:before="0" w:after="0"/>
        <w:rPr/>
      </w:pPr>
      <w:r>
        <w:rPr/>
        <w:t xml:space="preserve">Dochody Gminy-Miasto Płock (gmina i powiat łącznie) zaplanowane zostały w 2020 roku w wysokości 1.122.460.669,78 zł. Ich realizacja w I półroczu 2020 roku osiągnęła poziom 564.263.596,06 zł, tj. 50,27% planu. </w:t>
      </w:r>
    </w:p>
    <w:p>
      <w:pPr>
        <w:pStyle w:val="Tekstpodstawowywcity2"/>
        <w:tabs>
          <w:tab w:val="clear" w:pos="708"/>
          <w:tab w:val="right" w:pos="1403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9638"/>
          <w:tab w:val="right" w:pos="14034" w:leader="none"/>
        </w:tabs>
        <w:spacing w:lineRule="auto" w:line="240"/>
        <w:rPr/>
      </w:pPr>
      <w:r>
        <w:rPr>
          <w:rFonts w:cs="Verdana" w:ascii="Verdana" w:hAnsi="Verdana"/>
          <w:sz w:val="18"/>
        </w:rPr>
        <w:t xml:space="preserve">Najważniejszym źródłem dochodów własnych jest </w:t>
      </w:r>
      <w:r>
        <w:rPr>
          <w:rFonts w:cs="Verdana" w:ascii="Verdana" w:hAnsi="Verdana"/>
          <w:spacing w:val="-2"/>
          <w:sz w:val="18"/>
        </w:rPr>
        <w:t>podatek od nieruchomości, z którego wpływy w bieżącym roku zostały zaplanowane w wysokości 241.000.000,00 zł</w:t>
      </w:r>
      <w:r>
        <w:rPr>
          <w:rFonts w:cs="Verdana" w:ascii="Verdana" w:hAnsi="Verdana"/>
          <w:sz w:val="18"/>
        </w:rPr>
        <w:t>, stanowiąc 37,02% dochodów własnych gminy i jednocześnie 21,47% ogółu dochodów budżetu. W I półroczu 2020 roku wpływy z podatku od nieruchomości osiągnęły poziom 51,47% planu, tj. kwotę 124.041.898,49 zł, w tym od osób fizycznych 9.109.837,79 zł oraz od osób prawnych 114.932.060,70 zł. Największe dochody z ww. podatku gmina otrzymała od takich podmiotów jak: PKN Orlen S.A., Basell Orlen Polyolefins Spółka z o.o., Wodociągi Płockie Spółka z o.o., CNH Spółka z o.o., Energa Operator S.A. Oddział w Płocku, Fortum Network Płock Spółka z o.o. oraz Płocki Park Przemysłowo        - Technologiczny S.A.</w:t>
      </w:r>
    </w:p>
    <w:p>
      <w:pPr>
        <w:pStyle w:val="TextBodyIndent"/>
        <w:tabs>
          <w:tab w:val="clear" w:pos="9638"/>
          <w:tab w:val="right" w:pos="14034" w:leader="none"/>
        </w:tabs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9638"/>
          <w:tab w:val="right" w:pos="14034" w:leader="none"/>
        </w:tabs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lejnym istotnym źródłem dochodów budżetu Gminy-Miasto Płock są wpływy z tytułu udziałów w podatku dochodowym od osób fizycznych i prawnych, których roczna wysokość oszacowana została na łączną kwotę 259.144.379,00 zł, stanowiącą 39,81% dochodów własnych i 23,09% dochodów budżetu ogółem. W I półroczu 2020 roku wpływy z tego źródła osiągnęły poziom 45,71% planu, tj. zasiliły budżet kwotą 118.444.328,80 zł (w tym udziały w </w:t>
      </w:r>
      <w:r>
        <w:rPr>
          <w:rFonts w:cs="Verdana" w:ascii="Verdana" w:hAnsi="Verdana"/>
          <w:spacing w:val="-4"/>
          <w:sz w:val="18"/>
        </w:rPr>
        <w:t>podatku dochodowym od osób prawnych stanowiły 33.240.973,80 zł oraz od osób fizycznych stanowiły 85.203.355,00 zł).</w:t>
      </w:r>
    </w:p>
    <w:p>
      <w:pPr>
        <w:pStyle w:val="TextBodyIndent"/>
        <w:tabs>
          <w:tab w:val="clear" w:pos="9638"/>
          <w:tab w:val="right" w:pos="14034" w:leader="none"/>
        </w:tabs>
        <w:spacing w:lineRule="auto" w:line="24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wcity2"/>
        <w:tabs>
          <w:tab w:val="clear" w:pos="708"/>
          <w:tab w:val="right" w:pos="9072" w:leader="none"/>
        </w:tabs>
        <w:spacing w:before="0" w:after="0"/>
        <w:rPr/>
      </w:pPr>
      <w:r>
        <w:rPr/>
        <w:t xml:space="preserve">Ważnym źródłem wpływów do budżetu Gminy-Miasto Płock są także transfery zewnętrzne przekazywane z budżetu państwa w formie subwencji ogólnej oraz dotacji celowych, które zaplanowano w wysokości 214.996.336,00 zł (subwencja ogólna), tj. 19,15% ogółu dochodów i 189.656.389,40 zł (dotacje celowe), tj. 16,90% ogółu dochodów. Wpływy do budżetu miasta uzyskane w I połowie 2020 roku w ramach subwencji ogólnej stanowią </w:t>
      </w:r>
      <w:r>
        <w:rPr>
          <w:spacing w:val="-2"/>
        </w:rPr>
        <w:t>kwotę 130.919.154,00 zł, tj. 60,89% planu (w tym część oświatowa - 124.911.936,00 zł, tj. 61,54% planu, część równoważąca - 5.882.826,00 zł,</w:t>
      </w:r>
      <w:r>
        <w:rPr/>
        <w:t xml:space="preserve"> tj. 50% planu oraz część wyrównawcza - 124.392,00 zł, tj. 50% planu). Z tytułu dotacji celowych z budżetu państwa Gmina-Miasto Płock w I półroczu 2020 roku otrzymała środki w łącznej wysokości 103.297.055,09 zł, tj. 54,47% planu, z przeznaczeniem na dofinansowanie zadań własnych i zleconych, zadań realizowanych na podstawie porozumień z organami administracji rządowej oraz na realizację projektów unijnych. </w:t>
      </w:r>
    </w:p>
    <w:p>
      <w:pPr>
        <w:pStyle w:val="TextBodyIndent"/>
        <w:tabs>
          <w:tab w:val="clear" w:pos="9638"/>
          <w:tab w:val="right" w:pos="9072" w:leader="none"/>
        </w:tabs>
        <w:spacing w:lineRule="auto" w:line="240"/>
        <w:ind w:left="3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tej grupie dochodów do najważniejszych należy zaliczyć środki na realizację zadań zleconych z zakresu administracji rządowej otrzymane w kwocie 93.929.200,59 zł, tj. 54,94% planu oraz dotacje na dofinansowanie zadań własnych otrzymane w kwocie 8.357.898,00zł, tj. 54,66% planu, z przeznaczeniem głównie na realizację zadań i programów z zakresu pomocy rodzinie, pomocy społecznej, ochrony zdrowia, oświaty oraz bezpieczeństwa publicznego i ochrony przeciwpożarowej.</w:t>
      </w:r>
    </w:p>
    <w:p>
      <w:pPr>
        <w:pStyle w:val="Tekstpodstawowywcity2"/>
        <w:tabs>
          <w:tab w:val="clear" w:pos="708"/>
          <w:tab w:val="right" w:pos="14034" w:leader="none"/>
        </w:tabs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spacing w:before="40" w:after="0"/>
        <w:ind w:left="340" w:hanging="0"/>
        <w:jc w:val="both"/>
        <w:rPr/>
      </w:pPr>
      <w:r>
        <w:rPr>
          <w:rFonts w:cs="Verdana" w:ascii="Verdana" w:hAnsi="Verdana"/>
          <w:sz w:val="18"/>
        </w:rPr>
        <w:t xml:space="preserve">W grupie dochodów podatkowych </w:t>
      </w:r>
      <w:r>
        <w:rPr>
          <w:rFonts w:cs="Verdana" w:ascii="Verdana" w:hAnsi="Verdana"/>
          <w:spacing w:val="-4"/>
          <w:sz w:val="18"/>
        </w:rPr>
        <w:t xml:space="preserve">wysokie wykonanie planu, </w:t>
      </w:r>
      <w:r>
        <w:rPr>
          <w:rFonts w:cs="Verdana" w:ascii="Verdana" w:hAnsi="Verdana"/>
          <w:sz w:val="18"/>
        </w:rPr>
        <w:t>tj. 73,50% (</w:t>
      </w:r>
      <w:r>
        <w:rPr>
          <w:rFonts w:cs="Verdana" w:ascii="Verdana" w:hAnsi="Verdana"/>
          <w:spacing w:val="-4"/>
          <w:sz w:val="18"/>
        </w:rPr>
        <w:t xml:space="preserve">w kwocie </w:t>
      </w:r>
      <w:r>
        <w:rPr>
          <w:rFonts w:cs="Verdana" w:ascii="Verdana" w:hAnsi="Verdana"/>
          <w:sz w:val="18"/>
        </w:rPr>
        <w:t xml:space="preserve">188.152,23 zł) i 76,23% (w kwocie 8.842,10) odnotowano w zakresie podatku rolnego oraz leśnego. </w:t>
      </w:r>
      <w:r>
        <w:rPr>
          <w:rFonts w:cs="Verdana" w:ascii="Verdana" w:hAnsi="Verdana"/>
          <w:spacing w:val="-2"/>
          <w:sz w:val="18"/>
        </w:rPr>
        <w:t>Wiąże się to ze zmianą od 2016 roku przepisów dotyczących sposobu dokonywania wpłat ww. podatków. W przypadku, gdy kwota podatku nie przekroczy 100 zł</w:t>
      </w:r>
      <w:r>
        <w:rPr>
          <w:rFonts w:cs="Verdana" w:ascii="Verdana" w:hAnsi="Verdana"/>
          <w:sz w:val="18"/>
        </w:rPr>
        <w:t xml:space="preserve">, dokonuje się jego zapłaty jednorazowo za cały rok w terminie płatności pierwszej raty, tj. do 15 marca. </w:t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wcity2"/>
        <w:spacing w:before="0" w:after="0"/>
        <w:rPr/>
      </w:pPr>
      <w:r>
        <w:rPr/>
        <w:t>W zakresie wpływów z opłat wysokie wykonanie dochodów odnotowano z tytułu opłaty od posiadania psów w wysokości stanowiącej 91,43% planu (tj. w kwocie 2.285,69 zł). Wpływy uzyskane z ww. tytułu dotyczą wyłącznie opłat należnych za lata ubiegłe, gdyż zgodnie z Uchwałą Nr 845/LI/2018 Rady Miasta Płocka z dnia 27 września 2018 roku, począwszy od 2019 roku miasto zrezygnowało z pobierania tej opłaty. Na niskie wykonanie dochodów z tytułu opłaty adiacenckiej w wysokości 21,14% planu (w kwocie 6.342,37 zł) oraz brak wpływów w postaci renty planistycznej wpływ miała sytuacja epidemiologiczna, która spowodowała, że czynności administracyjne ww. sprawach będą procedowane głównie w II półroczu 2020 roku.</w:t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xtBody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chody ze sprzedaży mienia komunalnego zrealizowano w I połowie roku na poziomie 12,31% planu, tj. w kwocie 4.146.869,62 zł. Niskie wykonanie tej pozycji dochodów wynika z faktu, iż w założeniach budżetowych na 2020 rok uwzględniono wpływy ze sprzedaży nieruchomości położonej w Obrębie 6 „Kostrogaj Rolniczy”. Z powodu epidemii przedłużyły się prace nad opracowaniem Miejscowego Planu Zagospodarowania Przestrzennego dla tego terenu, który zostanie przedstawiony do uchwalenia Radzie Miasta Płocka w miesiącu sierpniu 2020 roku. Dopiero wtedy zostaną podjęte czynności w kierunku sprzedaży terenu w kolejnym roku budżetowym, w związku z czym w II połowie roku zostanie dokonana korekta tegorocznych dochodów budżetu miasta.</w:t>
      </w:r>
    </w:p>
    <w:p>
      <w:pPr>
        <w:pStyle w:val="TextBody"/>
        <w:ind w:left="34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left="340" w:hanging="0"/>
        <w:jc w:val="both"/>
        <w:rPr/>
      </w:pPr>
      <w:r>
        <w:rPr>
          <w:rFonts w:cs="Verdana" w:ascii="Verdana" w:hAnsi="Verdana"/>
          <w:sz w:val="18"/>
        </w:rPr>
        <w:t xml:space="preserve">Wysokie wykonanie dochodów w zakresie opłaty z tytułu użytkowania wieczystego (907.555,64 zł) w wysokości 100,84% planu, wynika z terminu jej płatności przypadającego na I kwartał 2020 roku. Na wysokie wykonanie planu wpływ miało także uzyskanie zaległych wpłat z lat ubiegłych z tytułu użytkowania </w:t>
      </w:r>
      <w:r>
        <w:rPr>
          <w:rFonts w:cs="Verdana" w:ascii="Verdana" w:hAnsi="Verdana"/>
          <w:spacing w:val="-2"/>
          <w:sz w:val="18"/>
        </w:rPr>
        <w:t>wieczystego. Znaczące dochody w wysokości 75,36% planu osiągnięto również w postaci wpływów z tytułu czynszu dzierżawnego gruntów gminy (904.764,35 zł).</w:t>
      </w:r>
      <w:r>
        <w:rPr>
          <w:rFonts w:cs="Verdana" w:ascii="Verdana" w:hAnsi="Verdana"/>
          <w:sz w:val="18"/>
        </w:rPr>
        <w:t xml:space="preserve"> Ww. pozycje dochodów wymagają dokonania w II połowie roku korekt ich planów.</w:t>
      </w:r>
    </w:p>
    <w:p>
      <w:pPr>
        <w:pStyle w:val="TextBody"/>
        <w:ind w:left="34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soką realizację dochodów w wysokości 74,24% planu odnotowano także w zakresie wpływów uzyskanych w kwocie 74.239,83 zł z tytułu przekształcenia prawa użytkowania wieczystego w prawo własności. Wysokość wpływów budżetowych uzyskiwanych w trybie ustawy z dnia 29 lipca 2005 roku uzależniona jest od ilości złożonych wniosków o dokonanie przekształcenia, których precyzyjne oszacowanie nie jest możliwe na etapie planowania budżetowego oraz od ilości uregulowanych wpłat z tytułu rat rocznych przez osoby fizyczne, które złożyły w minionych latach wnioski o przekształcenie na podstawie ustawy z dnia 4 września 1997 roku o przekształceniu prawa użytkowania wieczystego w prawo własności. Wpływy z tego źródła dochodów uzyskiwane na mocy ustawy z dnia 20 lipca 2018 roku o przekształceniu prawa użytkowania wieczystego gruntów zabudowanych na cele mieszkaniowe w prawo własności tych gruntów, uzależnione są natomiast od ilości wpłat objętych 95% bonifikatą z tytułu wniesienia opłaty jednorazowo. Ewentualna korekta planu w tym zakresie zostanie zaproponowana po analizie wykonania dochodów za III kwartały 2020 roku.</w:t>
      </w:r>
    </w:p>
    <w:p>
      <w:pPr>
        <w:pStyle w:val="Tekstpodstawowywcity2"/>
        <w:tabs>
          <w:tab w:val="clear" w:pos="708"/>
          <w:tab w:val="right" w:pos="14034" w:leader="none"/>
        </w:tabs>
        <w:spacing w:before="0" w:after="0"/>
        <w:ind w:left="0" w:hanging="0"/>
        <w:rPr>
          <w:rFonts w:ascii="Verdana" w:hAnsi="Verdana" w:cs="Verdana"/>
          <w:sz w:val="10"/>
        </w:rPr>
      </w:pPr>
      <w:r>
        <w:rPr>
          <w:rFonts w:cs="Verdana"/>
          <w:sz w:val="10"/>
        </w:rPr>
      </w:r>
    </w:p>
    <w:p>
      <w:pPr>
        <w:pStyle w:val="Tekstpodstawowywcity2"/>
        <w:tabs>
          <w:tab w:val="clear" w:pos="708"/>
          <w:tab w:val="right" w:pos="14034" w:leader="none"/>
        </w:tabs>
        <w:rPr/>
      </w:pPr>
      <w:r>
        <w:rPr/>
        <w:t xml:space="preserve">W pełnej wysokości (152,00 zł) uzyskano dochody pochodzące ze sprzedaży zużytych i zniszczonych elementów wyposażenia Miejskiego Ogrodu Zoologicznego. Stuprocentowe wykonanie planu wynika z faktu, iż są to wpływy o charakterze jednorazowym, a aktualizacja planu dokonywana jest na bieżąco w oparciu o faktyczne wpływy. </w:t>
      </w:r>
    </w:p>
    <w:p>
      <w:pPr>
        <w:pStyle w:val="Tekstpodstawowywcity2"/>
        <w:tabs>
          <w:tab w:val="clear" w:pos="708"/>
          <w:tab w:val="right" w:pos="14034" w:leader="none"/>
        </w:tabs>
        <w:spacing w:before="0" w:after="0"/>
        <w:rPr>
          <w:sz w:val="10"/>
        </w:rPr>
      </w:pPr>
      <w:r>
        <w:rPr>
          <w:sz w:val="10"/>
        </w:rPr>
      </w:r>
    </w:p>
    <w:p>
      <w:pPr>
        <w:pStyle w:val="TextBody"/>
        <w:ind w:left="340" w:hanging="0"/>
        <w:jc w:val="both"/>
        <w:rPr/>
      </w:pPr>
      <w:r>
        <w:rPr>
          <w:rFonts w:cs="Verdana" w:ascii="Verdana" w:hAnsi="Verdana"/>
          <w:sz w:val="18"/>
        </w:rPr>
        <w:t xml:space="preserve">Dochody z dywidend od spółek komunalnych z udziałem miasta Płocka, </w:t>
      </w:r>
      <w:r>
        <w:rPr>
          <w:rFonts w:cs="Verdana" w:ascii="Verdana" w:hAnsi="Verdana"/>
          <w:spacing w:val="-6"/>
          <w:sz w:val="18"/>
        </w:rPr>
        <w:t xml:space="preserve">zaplanowane w kwocie </w:t>
      </w:r>
      <w:r>
        <w:rPr>
          <w:rFonts w:cs="Verdana" w:ascii="Verdana" w:hAnsi="Verdana"/>
          <w:spacing w:val="-4"/>
          <w:sz w:val="18"/>
        </w:rPr>
        <w:t xml:space="preserve">2.000.000,00 zł, w okresie I półrocza 2020 roku zostały wykonane w wysokości 3.500.000,00 zł, tj. w 175% planu. </w:t>
      </w:r>
      <w:r>
        <w:rPr>
          <w:rFonts w:cs="Verdana" w:ascii="Verdana" w:hAnsi="Verdana"/>
          <w:sz w:val="18"/>
        </w:rPr>
        <w:t>Korekta planu w tym zakresie zostanie dokonana w II połowie 2020 roku.</w:t>
      </w:r>
    </w:p>
    <w:p>
      <w:pPr>
        <w:pStyle w:val="TextBody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40" w:hanging="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sz w:val="18"/>
        </w:rPr>
        <w:t>W I półroczu 2020 roku Gmina-Miasto Płock otrzymała darowizny w łącznej wysokości 14.700,00 zł, tj. 101,73% planu. Darowizny stanowią dochód o charakterze jednorazowym, w związku z czym aktualizacja planu dokonywana jest systematycznie w oparciu o faktyczne wpływy. Ponadplanowe wykonanie tej pozycji dochodów wiąże się z uzyskaniem przez gminę darowizny w terminie uniemożliwiającym wprowadzenie jej do budżetu miasta.</w:t>
      </w:r>
    </w:p>
    <w:p>
      <w:pPr>
        <w:pStyle w:val="Normal"/>
        <w:ind w:left="340" w:hanging="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Tekstpodstawowywcity2"/>
        <w:spacing w:before="0" w:after="0"/>
        <w:rPr/>
      </w:pPr>
      <w:r>
        <w:rPr/>
        <w:t>Realizacja dochodów gminy z tytułu grzywien, mandatów i  innych kar pieniężnych wyniosła w I połowie 2020 roku łącznie 347.002,41 zł, tj. 71,84% planu. Na poziom wykonania tej pozycji dochodów wpływ miało głównie uzyskanie wyższych niż przewidziano wpływów z tytułu kar umownych (232.712,28 zł, tj. 100,74% planu)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bookmarkStart w:id="0" w:name="_Hlk489593120"/>
      <w:bookmarkStart w:id="1" w:name="_Hlk489593120"/>
      <w:bookmarkEnd w:id="1"/>
    </w:p>
    <w:p>
      <w:pPr>
        <w:pStyle w:val="TextBody"/>
        <w:spacing w:before="0" w:after="40"/>
        <w:ind w:left="340" w:hanging="0"/>
        <w:jc w:val="both"/>
        <w:rPr/>
      </w:pPr>
      <w:r>
        <w:rPr>
          <w:rFonts w:cs="Verdana" w:ascii="Verdana" w:hAnsi="Verdana"/>
          <w:sz w:val="18"/>
        </w:rPr>
        <w:t xml:space="preserve">Z tytułu należnych Gminie-Miasto Płock 5% wpływów od dochodów uzyskiwanych na rzecz budżetu państwa w związku z realizacją zadań z zakresu administracji rządowej oraz innych zadań zleconych ustawami, takich jak: opłaty za udostępnienie danych meldunkowych, odpłatności za specjalistyczne usługi opiekuńcze, za pobyt dzienny uczestników w Środowiskowym Domu Samopomocy przy ul. Mickiewicza, zwrot kosztów zastępstwa procesowego, opłaty za wydanie karty parkingowej dla </w:t>
      </w:r>
      <w:r>
        <w:rPr>
          <w:rFonts w:cs="Verdana" w:ascii="Verdana" w:hAnsi="Verdana"/>
          <w:spacing w:val="-2"/>
          <w:sz w:val="18"/>
        </w:rPr>
        <w:t>osób niepełnosprawnych oraz z tytułu rozliczeń zużycia mediów z lat ubiegłych</w:t>
      </w:r>
      <w:r>
        <w:rPr>
          <w:rFonts w:cs="Verdana" w:ascii="Verdana" w:hAnsi="Verdana"/>
          <w:sz w:val="18"/>
        </w:rPr>
        <w:t xml:space="preserve">, w I półroczu 2020 roku do budżetu miasta wpłynęły środki w wysokości 2.190,84 zł, tj. 71,42% planu. Korekty planów poszczególnych pozycji zostaną dokonane w II połowie 2020 roku. </w:t>
      </w:r>
    </w:p>
    <w:p>
      <w:pPr>
        <w:pStyle w:val="TextBody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łne wykonanie dochodów z tytułu odsetek od pożyczek odnotowano w związku z otrzymaniem przez Gminę-Miasto Płock środków w wysokości 2.413,11 zł od spółki Wisła Płock S.A. 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0" w:after="40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zakresie dochodów uzyskiwanych w postaci dotacji z budżetów innych jednostek samorządu terytorialnego wysoką realizację planu, tj. 126,33% odnotowano w zakresie otrzymanej pomocy finansowej z budżetu Województwa Mazowieckiego, przeznaczonej na wdrożenie usług teleopiekuńczych (8.374,50 zł - 100% planu), pomocy finansowej z budżetu Powiatu Płockiego na dofinansowanie wydatków bieżących Miejskiego Ośrodka Pomocy Społecznej (60.000,00 zł - 100% planu), a także otrzymania pod koniec okresu sprawozdawczego nie ujętych w planie na dzień 30 czerwca 2020 roku środków stanowiących pomoc finansową przyznaną w ramach umowy zawartej z Marszałkiem Województwa Mazowieckiego na wykonanie remontu drzwi garażowych oraz instalacji elektrycznej w budynku użytkowanym przez jednostkę Ochotniczej Straży Pożarnej Płock-Borowiczki (18.000,00 zł). 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bookmarkStart w:id="2" w:name="_Hlk489593120"/>
      <w:bookmarkStart w:id="3" w:name="_Hlk489593120"/>
      <w:bookmarkEnd w:id="3"/>
    </w:p>
    <w:p>
      <w:pPr>
        <w:pStyle w:val="Tekstpodstawowywcity3"/>
        <w:spacing w:before="0" w:after="0"/>
        <w:ind w:left="340" w:hanging="0"/>
        <w:jc w:val="both"/>
        <w:rPr/>
      </w:pPr>
      <w:r>
        <w:rPr>
          <w:rFonts w:cs="Verdana" w:ascii="Verdana" w:hAnsi="Verdana"/>
          <w:sz w:val="18"/>
        </w:rPr>
        <w:t xml:space="preserve">W pozycji dotacji celowych z budżetu państwa wysokie wykonanie planu w wysokości 97,16%, tj. w kwocie 628.720,00 zł odnotowano w zakresie dotacji otrzymanych przez gminę na realizację zadań bieżących na podstawie porozumień z organami administracji rządowej. Na poziom wykonania tej pozycji wpływ miały dotacje otrzymane: z Ministerstwa Edukacji Narodowej dla Specjalnego Ośrodka Szkolno-Wychowawczego Nr 2 z przeznaczeniem na realizację zadań wynikających z programu kompleksowego wsparcia dla rodzin „Za życiem” (608.400,00 zł - 100% planu) oraz od Wojewody Mazowieckiego z przeznaczeniem na realizację zadań związanych z rozliczeniem kosztów przygotowania i przeprowadzenia kwalifikacji wojskowej (20.320,00 zł - 233,67% planu). W I połowie roku nie odnotowano natomiast wpływu dotacji przyznanej w wysokości 30.000,00 zł na utrzymanie porządku i konserwację zieleni na grobach i cmentarzach wojennych. Wpływ środków planowany jest na II połowę roku, po zakończeniu i rozliczeniu ww. zadania. </w:t>
      </w:r>
    </w:p>
    <w:p>
      <w:pPr>
        <w:pStyle w:val="Tekstpodstawowywcity3"/>
        <w:spacing w:before="0" w:after="0"/>
        <w:ind w:left="34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Verdana" w:ascii="Verdana" w:hAnsi="Verdana"/>
          <w:sz w:val="18"/>
        </w:rPr>
        <w:t xml:space="preserve">W zakresie dotacji stanowiących udział krajowych środków publicznych w realizacji projektów współfinansowanych z budżetu Unii Europejskiej, Gmina-Miasto Płock otrzymała w I połowie roku kwotę w łącznej w wysokości 381.236,50 zł, tj. 13,84% planu. Na ogólny procent wykonania planu tej pozycji dochodów wpływ miało przede wszystkim niskie wykonanie dochodów na realizację projektu inwestycyjnego pn. </w:t>
      </w:r>
      <w:r>
        <w:rPr>
          <w:sz w:val="18"/>
        </w:rPr>
        <w:t>„</w:t>
      </w:r>
      <w:r>
        <w:rPr>
          <w:rFonts w:cs="Verdana" w:ascii="Verdana" w:hAnsi="Verdana"/>
          <w:sz w:val="18"/>
        </w:rPr>
        <w:t xml:space="preserve">Rozwój infrastruktury zrównoważonej mobilności miejskiej - II etap”, które wynika ze zmiany harmonogramu realizacji zadania i planowanego przesunięcia realizacji części jego zakresu na kolejny rok. Jednocześnie w ramach tej pozycji dochodów odnotowano wysokie wykonanie wpływów na realizację projektów o charakterze bieżącym, w odniesieniu do których środki na ich wykonanie zasiliły budżet zgodnie z harmonogramami ich realizacji, przy czym w przypadku większości z nich w I połowie bieżącego roku uzyskano wpływy w pełnych wysokościach ich planu, co wynika ze zbliżającego się terminu zakończenia ich realizacji. </w:t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wcity2"/>
        <w:spacing w:before="0" w:after="40"/>
        <w:rPr/>
      </w:pPr>
      <w:r>
        <w:rPr/>
        <w:t xml:space="preserve">Wysokość środków uzyskanych z budżetu Unii Europejskiej w I półroczu 2020 roku stanowi kwotę 12.111.270,73 zł, tj. 22,46% planu. </w:t>
      </w:r>
    </w:p>
    <w:p>
      <w:pPr>
        <w:pStyle w:val="Tekstpodstawowywcity2"/>
        <w:spacing w:before="0" w:after="0"/>
        <w:rPr/>
      </w:pPr>
      <w:r>
        <w:rPr/>
        <w:t xml:space="preserve">Poziom wykonania dochodów bieżących wynosi 2.352.047,27 zł, tj. 89,02% planu. W I połowie roku na rachunek miasta wpłynęły środki z budżetu Unii Europejskiej na realizację wydatków bieżących w ramach następujących projektów: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40" w:after="0"/>
        <w:ind w:left="697" w:hanging="357"/>
        <w:rPr/>
      </w:pPr>
      <w:r>
        <w:rPr/>
        <w:t>„</w:t>
      </w:r>
      <w:r>
        <w:rPr/>
        <w:t>Mistrzowie zawodu - rozwój potencjału kształcenia zawodowego w Zespole Szkół Technicznych w Płocku” (264.999,36 zł - 100% planu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Licealny akcelerator edukacji” (59.047,50 zł - 100% planu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Zawodowe inspiracje w Zespole Szkół Budowlanych Nr 1 w Płocku” (213.746,00zł - 100% planu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Rozwój, praca, możliwości. Podniesienie efektywności kształcenia zawodowego w Zespole Szkół Technicznych w Płocku” (139.417,00 zł - 100% planu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Zawody przyszłości” (190.987,00 zł - 100% planu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Mój dom - Moje miejsce” (163.008,27 zł - 90,03% planu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Z podstawówką w świat” (437.403,60 zł - 100% planu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Poszerzamy horyzonty - rozwijanie kompetencji kluczowych uczniów płockich szkół podstawowych” (205.730,00 zł - 100% planu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97" w:hanging="357"/>
        <w:rPr>
          <w:spacing w:val="-2"/>
        </w:rPr>
      </w:pPr>
      <w:r>
        <w:rPr>
          <w:spacing w:val="-2"/>
        </w:rPr>
        <w:t>„</w:t>
      </w:r>
      <w:r>
        <w:rPr>
          <w:spacing w:val="-2"/>
        </w:rPr>
        <w:t>Zakup sprzętu komputerowego niezbędnego do realizacji podstawy programowej w formie zdalnej w Gminie-Miasto Płock” (83.619,43 zł - 99,40% planu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97" w:hanging="357"/>
        <w:rPr>
          <w:spacing w:val="-2"/>
        </w:rPr>
      </w:pPr>
      <w:r>
        <w:rPr>
          <w:spacing w:val="-2"/>
        </w:rPr>
        <w:t>„</w:t>
      </w:r>
      <w:r>
        <w:rPr>
          <w:spacing w:val="-2"/>
        </w:rPr>
        <w:t>Zakup sprzętu komputerowego niezbędnego do realizacji podstawy programowej w formie zdalnej w Gminie-Miasto Płock - II etap” (154.999,89 zł - 100% planu)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97" w:hanging="357"/>
        <w:rPr>
          <w:spacing w:val="-2"/>
        </w:rPr>
      </w:pPr>
      <w:r>
        <w:rPr>
          <w:spacing w:val="-2"/>
        </w:rPr>
        <w:t>„</w:t>
      </w:r>
      <w:r>
        <w:rPr>
          <w:spacing w:val="-2"/>
        </w:rPr>
        <w:t>Rozwinięcie zasobów ludzkich i rzeczowych do prowadzenia procesu pogłębionych konsultacji i monitoringu społecznego w obszarze zagospodarowania i planowania przestrzennego w 20 gminach z terenu całej Polski” (10.655,01 zł - 40% planu)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SmartCare - organizacja usług społecznych z wykorzystaniem nowoczesnych TIK” (382.160,64 - 100% planu)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Staż za granicą szansą na lepszy start na rynku pracy” (26.510,25 zł - 17,31% planu). Niskie wykonanie planu wynika z przedłużenia terminu realizacji projektu do 31 sierpnia 2021 roku z powodu epidemii COVID-19, co wpłynie na dokonanie w II połowie roku zmniejszenia planu tej pozycji dochodów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697" w:hanging="357"/>
        <w:rPr/>
      </w:pPr>
      <w:r>
        <w:rPr/>
        <w:t>„</w:t>
      </w:r>
      <w:r>
        <w:rPr/>
        <w:t>Motivating young Europeans” (19.763,32 zł - 100% planu).</w:t>
      </w:r>
    </w:p>
    <w:p>
      <w:pPr>
        <w:pStyle w:val="Tekstpodstawowywcity2"/>
        <w:spacing w:before="0" w:after="0"/>
        <w:ind w:left="0" w:hanging="0"/>
        <w:rPr>
          <w:sz w:val="4"/>
        </w:rPr>
      </w:pPr>
      <w:r>
        <w:rPr>
          <w:sz w:val="4"/>
        </w:rPr>
      </w:r>
    </w:p>
    <w:p>
      <w:pPr>
        <w:pStyle w:val="Tekstpodstawowywcity2"/>
        <w:spacing w:before="40" w:after="40"/>
        <w:rPr>
          <w:sz w:val="10"/>
        </w:rPr>
      </w:pPr>
      <w:r>
        <w:rPr/>
        <w:t>Uzyskane wpływy dotyczące poszczególnych ww. projektów wynikają z obowiązujących harmonogramów ich realizacji. W I półroczu 2020 roku nie wpłynęły natomiast środki z Fundacji Rozwoju Systemu Edukacji stanowiące płatność końcową projektu pn. „Edukacja europejska kluczem do sukcesu” (129.041,72 zł), gdyż zgodnie z założeniami projektowymi, środki w postaci refundacji poniesionych kosztów zostaną przekazane po rozliczeniu projektu i akceptacji raportu końcowego, tj. w II połowie roku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40" w:after="40"/>
        <w:rPr>
          <w:color w:val="FF0000"/>
        </w:rPr>
      </w:pPr>
      <w:r>
        <w:rPr/>
        <w:t>Dochody uzyskane przez miasto z budżetu Unii Europejskiej na realizację projektów inwestycyjnych, w I połowie roku wyniosły 9.759.223,46 zł, co stanowi 19,03% planu. Powyższe środki do</w:t>
      </w:r>
      <w:bookmarkStart w:id="4" w:name="_Hlk16434055"/>
      <w:r>
        <w:rPr/>
        <w:t>tyczą realizacji przedsięwzię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before="40" w:after="40"/>
        <w:ind w:left="697" w:hanging="357"/>
        <w:jc w:val="both"/>
        <w:rPr>
          <w:rFonts w:ascii="Verdana" w:hAnsi="Verdana" w:cs="Verdana"/>
          <w:b/>
          <w:b/>
          <w:sz w:val="18"/>
        </w:rPr>
      </w:pPr>
      <w:bookmarkEnd w:id="4"/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Modernizacja energetyczna budynków użyteczności publicznej”</w:t>
      </w:r>
      <w:r>
        <w:rPr/>
        <w:t xml:space="preserve"> - </w:t>
      </w:r>
      <w:r>
        <w:rPr>
          <w:rFonts w:cs="Verdana" w:ascii="Verdana" w:hAnsi="Verdana"/>
          <w:sz w:val="18"/>
        </w:rPr>
        <w:t>w I półroczu 2020 roku w ramach projektu otrzymano środki w pełnej wysokości planu,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>tj. 4.812.330,67 zł, stanowiące refundację wydatków poniesionych na modernizację energetyczną budynków użyteczności publicznej na terenie miasta Płocka, tj.: Miejskiego Przedszkola Nr 2, Nr 9, Nr 19; Zespołu Szkół Nr 1 i Nr 2 oraz Specjalnego Ośrodka Szkolno-Wychowawczego Nr 1. Realizacja projektu w zakresie rzeczowym i finansowym została zakończona,</w:t>
      </w:r>
    </w:p>
    <w:p>
      <w:pPr>
        <w:pStyle w:val="Normal"/>
        <w:numPr>
          <w:ilvl w:val="0"/>
          <w:numId w:val="4"/>
        </w:numPr>
        <w:spacing w:before="40" w:after="40"/>
        <w:ind w:left="697" w:hanging="357"/>
        <w:jc w:val="both"/>
        <w:rPr>
          <w:rFonts w:ascii="Verdana" w:hAnsi="Verdana" w:cs="Verdana"/>
          <w:b/>
          <w:b/>
          <w:sz w:val="18"/>
        </w:rPr>
      </w:pPr>
      <w:r>
        <w:rPr>
          <w:sz w:val="18"/>
        </w:rPr>
        <w:t>„</w:t>
      </w:r>
      <w:r>
        <w:rPr>
          <w:rFonts w:cs="Verdana" w:ascii="Verdana" w:hAnsi="Verdana"/>
          <w:sz w:val="18"/>
        </w:rPr>
        <w:t>Rozwój infrastruktury zrównoważonej mobilności miejskiej - II etap” - w I półroczu 2020 roku w ramach projektu otrzymano środki w wysokości 3.849.827,48 zł (plan 30.302.790,00 zł), w tym w postaci zaliczki na zakup 4 sztuk autobusów miejskich oraz w formie refundacji wydatków poniesionych na rozbudowę alei Kilińskiego, ulic Mostowej i Kolejowej. Realizacja rzeczowa zadania umożliwiająca uzyskanie refundacji poniesionych na ten cel wydatków przypada na II połowę 2020 roku, a częściowo zostanie przeniesiona na kolejny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before="40" w:after="40"/>
        <w:ind w:left="697" w:hanging="357"/>
        <w:jc w:val="both"/>
        <w:rPr>
          <w:rFonts w:ascii="Symbol" w:hAnsi="Symbol" w:cs="Symbol"/>
          <w:sz w:val="18"/>
        </w:rPr>
      </w:pPr>
      <w:r>
        <w:rPr>
          <w:rFonts w:cs="Verdana" w:ascii="Verdana" w:hAnsi="Verdana"/>
          <w:spacing w:val="-4"/>
          <w:sz w:val="18"/>
        </w:rPr>
        <w:t>„</w:t>
      </w:r>
      <w:r>
        <w:rPr>
          <w:rFonts w:cs="Verdana" w:ascii="Verdana" w:hAnsi="Verdana"/>
          <w:spacing w:val="-4"/>
          <w:sz w:val="18"/>
        </w:rPr>
        <w:t>Rozwój terenów zieleni w mieście Płocku” - w I półroczu 2020 roku w ramach projektu otrzymano środki w wysokości 1.097.065,31 zł (plan 1.689.919,74 zł),</w:t>
      </w:r>
      <w:r>
        <w:rPr>
          <w:rFonts w:cs="Verdana" w:ascii="Verdana" w:hAnsi="Verdana"/>
          <w:sz w:val="18"/>
        </w:rPr>
        <w:t xml:space="preserve"> stanowiące refundację wydatków poniesionych na kontynuację robót budowlanych w zakresie zagospodarowania placu Mościckiego. Z uwagi na planowe zakończenie realizacji projektu przypadające na koniec III kwartału bieżącego roku, wpływ pozostałej kwoty refundacji poniesionych wydatków przewiduje się w II półroczu 2020 roku.</w:t>
      </w:r>
    </w:p>
    <w:p>
      <w:pPr>
        <w:pStyle w:val="Normal"/>
        <w:ind w:left="340" w:hanging="0"/>
        <w:jc w:val="both"/>
        <w:rPr>
          <w:rFonts w:ascii="Symbol" w:hAnsi="Symbol" w:cs="Symbol"/>
          <w:sz w:val="4"/>
        </w:rPr>
      </w:pPr>
      <w:r>
        <w:rPr>
          <w:rFonts w:cs="Symbol" w:ascii="Symbol" w:hAnsi="Symbol"/>
          <w:sz w:val="4"/>
        </w:rPr>
      </w:r>
    </w:p>
    <w:p>
      <w:pPr>
        <w:pStyle w:val="Tekstpodstawowywcity2"/>
        <w:spacing w:before="0" w:after="40"/>
        <w:rPr/>
      </w:pPr>
      <w:r>
        <w:rPr/>
        <w:t xml:space="preserve">W I półroczu bieżącego roku nie uzyskano natomiast zaplanowanych wpływów na realizację następujących projektów inwestycyjnych, tj.: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0" w:after="40"/>
        <w:ind w:left="709" w:hanging="357"/>
        <w:rPr>
          <w:b/>
          <w:b/>
        </w:rPr>
      </w:pPr>
      <w:r>
        <w:rPr/>
        <w:t>„</w:t>
      </w:r>
      <w:r>
        <w:rPr/>
        <w:t xml:space="preserve">Rozbudowa ulicy Przemysłowej i przebudowa ulicy Kostrogaj wraz z niezbędną infrastrukturą w celu udostępnienia terenów inwestycyjnych na osiedlach: Łukasiewicza i Trzepowo” (13.500.000,00 zł). Brak wykonania dochodów w ramach zadania związany był z koniecznością unieważnienia kolejnych postępowań o udzielenie zamówienia publicznego na wyłonienie wykonawcy robót budowlanych, z uwagi na fakt, iż kwoty oferowane przez potencjalnych wykonawców przekraczały możliwości finansowe miasta. W związku z tym planowane jest przesunięcie tego zadania na kolejne lata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0" w:leader="none"/>
        </w:tabs>
        <w:spacing w:before="40" w:after="40"/>
        <w:ind w:left="709" w:hanging="357"/>
        <w:rPr/>
      </w:pPr>
      <w:r>
        <w:rPr/>
        <w:t>Rozwój systemu zrównoważonej mobilności miejskiej na terenie Obszaru Funkcjonalnego Miasta Płocka” (979.338,13 zł). Wpływ środków planowany jest na II połowę roku, po akceptacji złożonego przez miasto wniosku o końcową refundację wydatków poniesionych na realizację systemu dynamicznej informacji pasażerskiej.</w:t>
      </w:r>
    </w:p>
    <w:p>
      <w:pPr>
        <w:pStyle w:val="Tekstpodstawowywcity2"/>
        <w:spacing w:before="0" w:after="0"/>
        <w:ind w:left="352" w:hanging="0"/>
        <w:rPr/>
      </w:pPr>
      <w:r>
        <w:rPr/>
      </w:r>
    </w:p>
    <w:p>
      <w:pPr>
        <w:pStyle w:val="Normalny"/>
        <w:spacing w:before="0" w:after="40"/>
        <w:ind w:left="340" w:hanging="0"/>
        <w:jc w:val="both"/>
        <w:rPr/>
      </w:pPr>
      <w:r>
        <w:rPr>
          <w:rFonts w:cs="Verdana" w:ascii="Verdana" w:hAnsi="Verdana"/>
          <w:sz w:val="18"/>
        </w:rPr>
        <w:t>Wysokie wykonanie dochodów w stosunku do upływu czasu odnotowano w zakresie środków ujętych w planie dochodów w pozycji inne środki określone w odrębnych przepisach. Wiąże się 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 xml:space="preserve">przede wszystkim z uzyskaniem wpływów blisko 100% planu z Funduszu Dróg Samorządowych na podstawie umów zawartych z Wojewodą Mazowieckim </w:t>
      </w:r>
      <w:r>
        <w:rPr>
          <w:rFonts w:cs="Verdana" w:ascii="Verdana" w:hAnsi="Verdana"/>
          <w:spacing w:val="-4"/>
          <w:sz w:val="18"/>
        </w:rPr>
        <w:t xml:space="preserve">na dofinansowanie zadań inwestycyjnych pn. „Budowa ulicy Parcele wraz z brakującą infrastrukturą” (2.881.407,00 zł, tj. 96,05% planu) oraz „Budowa ulicy Maneżowej” (1.395.523,00 zł, tj. 97,81% planu). Ponadto na poziom wykonania tej pozycji wpływ miały także otrzymane w pełnych planowanych wysokościach środki </w:t>
      </w:r>
      <w:r>
        <w:rPr>
          <w:rFonts w:cs="Verdana" w:ascii="Verdana" w:hAnsi="Verdana"/>
          <w:sz w:val="18"/>
        </w:rPr>
        <w:t xml:space="preserve">z Funduszu Wsparcia Państwowej Straży Pożarnej z przeznaczeniem na: zakup wyposażenia dla specjalistycznej sekcji ratownictwa ekologicznego Komendy Miejskiej PSP w Płocku (148.150,00 zł), budowę ściany do ćwiczeń ratownictwa wysokościowego na terenie JRG Nr 3 PSP w Płocku (413.981,14 zł) oraz przebudowę wspinalni JRG Nr 2 (1.722,00 zł). Wysokie wykonanie </w:t>
      </w:r>
      <w:r>
        <w:rPr>
          <w:rFonts w:cs="Verdana" w:ascii="Verdana" w:hAnsi="Verdana"/>
          <w:spacing w:val="-4"/>
          <w:sz w:val="18"/>
        </w:rPr>
        <w:t>planu (</w:t>
      </w:r>
      <w:r>
        <w:rPr>
          <w:rFonts w:cs="Verdana" w:ascii="Verdana" w:hAnsi="Verdana"/>
          <w:sz w:val="18"/>
        </w:rPr>
        <w:t>tj. 80,74%) odnotowano również w zakresie środków na realizację zadań bieżących uzyskanych z: Funduszu Wsparcia Państwowej Straży Pożarnej na dofinansowanie zakupu materiałów, wyposażenia, sprzętu oraz uzbrojenia na potrzeby Komendy Miejskiej PSP w Płocku (106.250,00 zł, tj. 100% planu</w:t>
      </w:r>
      <w:r>
        <w:rPr>
          <w:rFonts w:cs="Verdana" w:ascii="Verdana" w:hAnsi="Verdana"/>
          <w:spacing w:val="-2"/>
          <w:sz w:val="18"/>
        </w:rPr>
        <w:t xml:space="preserve">), z Państwowego Funduszu Rehabilitacji Osób Niepełnosprawnych w ramach „Programu wyrównywania różnic między regionami III” z przeznaczeniem na likwidację barier architektonicznych poprzez przystosowanie do potrzeb osób </w:t>
      </w:r>
      <w:r>
        <w:rPr>
          <w:rFonts w:cs="Verdana" w:ascii="Verdana" w:hAnsi="Verdana"/>
          <w:spacing w:val="-2"/>
          <w:kern w:val="2"/>
          <w:sz w:val="18"/>
        </w:rPr>
        <w:t>niepełnosprawnych korytarza II kondygnacji w budynku głównym Miejskiego Ośrodka Pomocy Społecznej w Płocku przy ul. Zgliczyńskiego 4 (16.906,12 zł, tj. 100% planu),</w:t>
      </w:r>
      <w:r>
        <w:rPr>
          <w:rFonts w:cs="Verdana" w:ascii="Verdana" w:hAnsi="Verdana"/>
          <w:sz w:val="18"/>
        </w:rPr>
        <w:t xml:space="preserve"> a także środków </w:t>
      </w:r>
      <w:r>
        <w:rPr>
          <w:rFonts w:cs="Verdana" w:ascii="Verdana" w:hAnsi="Verdana"/>
          <w:spacing w:val="-2"/>
          <w:sz w:val="18"/>
        </w:rPr>
        <w:t xml:space="preserve">z Solidarnościowego Funduszu Wsparcia Osób Niepełnosprawnych </w:t>
      </w:r>
      <w:r>
        <w:rPr>
          <w:rFonts w:cs="Verdana" w:ascii="Verdana" w:hAnsi="Verdana"/>
          <w:sz w:val="18"/>
        </w:rPr>
        <w:t>przeznaczonych na finansowanie zadania w ramach resortowego Programu Ministra Rodziny, Pracy i  Polityki Społecznej „Asystent osobisty osoby niepełnosprawnej - edycja 2019  -2020” (317.485,05 zł, tj. 75,12% planu).</w:t>
      </w:r>
    </w:p>
    <w:p>
      <w:pPr>
        <w:pStyle w:val="Tekstpodstawowywcity2"/>
        <w:spacing w:before="0" w:after="40"/>
        <w:ind w:left="360" w:hanging="0"/>
        <w:rPr/>
      </w:pPr>
      <w:r>
        <w:rPr/>
        <w:t>Jednocześnie nieproporcjonalne niskie wykonanie planu w tej grupie dochodów (tj. 6,44%), wiąże się z brakiem wpływu środków w wysokości 4.140.514,21 zł przyznanych z Banku Gospodarstwa Krajowego, stanowiących wsparcie finansowe budowy przez Miejskie Towarzystwo Budownictwa Społecznego Sp. z o.o. budynku mieszkalnego wielorodzinnego przy ul. Kaczmarskiego. Wpływ środków planowany jest na II półrocze 2020 roku, po zakończeniu realizacji inwestycji. Nie odnotowano także wpływu środków w wysokości 1.000.000,00 zł, stanowiących partycypację deweloperów osiedla mieszkaniowego przy ulicy Boryszewskiej w kosztach realizacji zadania pn. „Rozbudowa ulicy Boryszewskiej na osiedlu Podolszyce Północ - budżet obywatelski”, które zgodnie z umową planowane są do uzyskania po realizacji zadania.</w:t>
      </w:r>
      <w:r>
        <w:rPr>
          <w:color w:val="FF0000"/>
        </w:rPr>
        <w:t xml:space="preserve"> </w:t>
      </w:r>
    </w:p>
    <w:p>
      <w:pPr>
        <w:pStyle w:val="Tekstpodstawowywcity2"/>
        <w:spacing w:before="0" w:after="40"/>
        <w:ind w:left="360" w:hanging="0"/>
        <w:rPr/>
      </w:pPr>
      <w:r>
        <w:rPr/>
        <w:t>Niską realizację planu (tj. 24,83%) odnotowano również w zakresie środków na dofinansowanie własnych zadań bieżących miasta, co dotyczy środków (15.000,00 zł tj. 10,58% planu) od Polskiego Związku Towarzystw Wioślarskich na szkolenie młodzieży uzdolnionej sportowo w Zespole Szkół Technicznych     - Szkole Mistrzostwa Sportowego. Z uwagi na zawieszenie zajęć dydaktycznych i sportowych z powodu panującej epidemii COVID-19 wpływ pozostałych środków na ten cel planowany jest na II połowę roku.</w:t>
      </w:r>
    </w:p>
    <w:p>
      <w:pPr>
        <w:pStyle w:val="Tekstpodstawowywcity2"/>
        <w:spacing w:before="0" w:after="0"/>
        <w:ind w:left="357" w:hanging="0"/>
        <w:rPr/>
      </w:pPr>
      <w:r>
        <w:rPr/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right" w:pos="14034" w:leader="none"/>
        </w:tabs>
        <w:ind w:left="340" w:hanging="0"/>
        <w:jc w:val="both"/>
        <w:rPr/>
      </w:pPr>
      <w:r>
        <w:rPr>
          <w:rFonts w:cs="Verdana" w:ascii="Verdana" w:hAnsi="Verdana"/>
          <w:sz w:val="18"/>
        </w:rPr>
        <w:t>Należności wymagalne zgodnie z danymi wykazanymi w sprawozdaniu RB-27S z wykonania planu dochodów budżetowych Gminy-Miasto Płock według stanu na dzień 30 czerwca 2020 roku stanowią łączną kwotę 72.382.206,13 zł, w tym z tytułu naliczonych odsetek w kwocie 2.739.217,80 zł.</w:t>
      </w:r>
      <w:r>
        <w:rPr>
          <w:rFonts w:cs="Verdana" w:ascii="Verdana" w:hAnsi="Verdana"/>
          <w:sz w:val="22"/>
        </w:rPr>
        <w:tab/>
      </w:r>
    </w:p>
    <w:p>
      <w:pPr>
        <w:pStyle w:val="Tekstpodstawowywcity2"/>
        <w:spacing w:before="0" w:after="0"/>
        <w:ind w:left="680" w:hanging="0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leżności wymagalne w zakresie dochodów własnych (z wyjątkiem gminnych i powiatowych jednostek budżetowych) na dzień 30 czerwca 2020 roku wyniosły 55.557.190,76 zł.</w:t>
      </w:r>
    </w:p>
    <w:p>
      <w:pPr>
        <w:pStyle w:val="Normal"/>
        <w:ind w:left="34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ległości z tytułu podatków lokalnych stanowią łączną kwotę 9.939.071,90 zł. Na zaległości z tego tytułu na bieżąco są wystawiane upomnienia, a następnie tytuły wykonawcze. W stosunku do osób trwale niewpłacających podatków, w celu zabezpieczenia wykonania powyższych zobowiązań, na znacznej części należności wymagalnych przekraczających wartość 1.000,00 zł dokonuje się wpisów hipotecznych do ksiąg wieczystych, a na niektórych zaległościach ustanawia się zastawy skarbowe na ruchomościach dłużników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kstpodstawowywcity2"/>
        <w:spacing w:before="0" w:after="0"/>
        <w:rPr>
          <w:color w:val="FF0000"/>
        </w:rPr>
      </w:pPr>
      <w:r>
        <w:rPr/>
        <w:t xml:space="preserve">Należności wymagalne w kwocie 4.009.922,00 zł dotyczą głównie opłaty za gospodarowanie odpadami komunalnymi (3.927.777,75 zł), a także opłaty od posiadania psów, adiacenckiej i targowej. Wobec dłużników na bieżąco podejmowane są działania windykacyjne, tj. wystawiane są upomnienia i tytuły wykonawcze. </w:t>
      </w:r>
    </w:p>
    <w:p>
      <w:pPr>
        <w:pStyle w:val="Tekstpodstawowywcity2"/>
        <w:spacing w:before="0" w:after="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Tekstpodstawowywcity2"/>
        <w:spacing w:before="0" w:after="0"/>
        <w:rPr/>
      </w:pPr>
      <w:r>
        <w:rPr/>
        <w:t>Z tytułu dochodów z majątku gminy zaległości stanowią kwotę 956.778,47 zł. W tej pozycji występują zaległości w opłatach z tytułu użytkowania wieczystego gruntów będących własnością Gminy, czynszu dzierżawnego gruntów Gminy, przekształcenia prawa użytkowania wieczystego w prawo własności, sprzedaży lokali, najmu lokali, bezumownego korzystania z gruntów Gminy oraz najmu powierzchni reklamowych typu city-light znajdujących się w wyznaczonych wiatach przystankowych na terenie miasta Płocka. W celu wyegzekwowania powyższych zaległości wystawiane są wezwania do zapłaty. W przypadkach braku wpłat, dokumenty przekazywane są do Referatu Umów i Regulacji Prawnych celem wniesienia pozwów o wszczęcie postępowania sądowego. Część postępowań prowadzona jest przez komorników. W większości przypadków zaległości dotyczą lat ubiegłych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kstpodstawowywcity2"/>
        <w:spacing w:before="0" w:after="0"/>
        <w:rPr/>
      </w:pPr>
      <w:r>
        <w:rPr/>
        <w:t>W pozycji dochodów uzyskiwanych z tytułu kar pieniężnych i grzywien określonych w odrębnych przepisach wystąpiły zaległości w kwocie 5.526.569,28 zł, w tym z tytułu mandatów wystawianych przez Straż Miejską w kwocie 472.943,35 zł. Na zaległości z tytułu mandatów sukcesywnie wystawiane są upomnienia, a następnie tytuły wykonawcze. Pozostała część ww. kwoty dotyczy kar umownych z tytułu odstąpienia od umowy, nienależytego wykonania przedmiotu umowy, opóźnienia w oddaniu przedmiotu umowy bądź opóźnienia w usunięciu usterek. W stosunku do części wykonawców toczą się postępowania sądowe, natomiast w sprawach pozostałych dłużników gromadzono dokumentację celem przygotowania pozwów o wszczęcie postępowania sądowego. W odniesieniu do wszystkich dłużników obciążonych karami umownymi prowadzone są postępowania windykacyjne.</w:t>
      </w:r>
    </w:p>
    <w:p>
      <w:pPr>
        <w:pStyle w:val="Tekstpodstawowywcity2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tytułu należnych dla gminy i powiatu 5% wpływów od dochodów uzyskanych na rzecz budżetu państwa należności wymagalne opiewają na kwotę 98,50 zł.</w:t>
      </w:r>
    </w:p>
    <w:p>
      <w:pPr>
        <w:pStyle w:val="Normal"/>
        <w:ind w:left="34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340" w:hanging="0"/>
        <w:jc w:val="both"/>
        <w:rPr/>
      </w:pPr>
      <w:r>
        <w:rPr>
          <w:rFonts w:cs="Verdana" w:ascii="Verdana" w:hAnsi="Verdana"/>
          <w:spacing w:val="-2"/>
          <w:sz w:val="18"/>
        </w:rPr>
        <w:t xml:space="preserve">Z tytułu należnych Gminie 25% wpływów od dochodów uzyskanych na rzecz budżetu państwa należności wymagalne wyniosły 960.918,74 zł. Na zaległości, które w zdecydowanej większości dotyczą lat ubiegłych, </w:t>
      </w:r>
      <w:r>
        <w:rPr>
          <w:rFonts w:cs="Verdana" w:ascii="Verdana" w:hAnsi="Verdana"/>
          <w:sz w:val="18"/>
        </w:rPr>
        <w:t xml:space="preserve">wystawia się wezwania do zapłaty oraz sukcesywnie przekazuje dokumenty do Referatu Umów i Regulacji Prawnych celem wniesienia pozwów o wszczęcie postępowania sądowego. </w:t>
      </w:r>
    </w:p>
    <w:p>
      <w:pPr>
        <w:pStyle w:val="Normal"/>
        <w:ind w:left="34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wota zaległości w wysokości 32.687.261,63 zł dotyczy nieściągniętych od dłużników alimentacyjnych należności z tytułu wypłaconych świadczeń z funduszu alimentacyjnego bądź zaliczek alimentacyjnych i świadczeń. Wobec zdecydowanej większości dłużników, na podstawie wyroków sądowych prowadzone są przez komorników sądowych postępowania egzekucyjne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kstpodstawowywcity2"/>
        <w:spacing w:before="0" w:after="0"/>
        <w:rPr/>
      </w:pPr>
      <w:r>
        <w:rPr/>
        <w:t>Należności wymagalne w wysokości 1.123.369,41 zł dotyczą niezwróconych w terminie dotacji wykorzystanych niezgodnie z przeznaczeniem, pobranych nienależnie bądź w nadmiernej wysokości, jak również zwrotów niewykorzystanych dotacji i płatności. Na zaległości z ww. tytułu wystawiono tytuły wykonawcze i przekazano do organów egzekucyjnych celem wyegzekwowania należności.</w:t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pozycji dochodów należnych na podstawie odrębnych przepisów wystąpiły zaległości w kwocie 353.200,83 zł. Dotyczą one w szczególności należności zasądzonych wyrokiem sądowym, należności z lat ubiegłych za najem i media w lokalach wynajmowanych przy ul. Popłacińskiej 42 i 42A, należności z tytułu wystawionych refaktur, należności z tytułu niedokonania w ustawowym terminie zwrotu licencji na wykonywanie transportu drogowego taksówką, krajowego transportu drogowego oraz z tytułu upomnień. W stosunku do dłużników na bieżąco prowadzone są postępowania egzekucyjn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wcity2"/>
        <w:spacing w:before="0" w:after="0"/>
        <w:rPr/>
      </w:pPr>
      <w:r>
        <w:rPr/>
        <w:t>Należności wymagalne gminnych i powiatowych jednostek budżetowych na dzień 30 czerwca 2020 roku stanowią łączną kwotę 14.085.797,57 zł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kstpodstawowywcity2"/>
        <w:spacing w:before="0" w:after="120"/>
        <w:rPr/>
      </w:pPr>
      <w:r>
        <w:rPr/>
        <w:t xml:space="preserve">W przypadku Miejskiego Zarządu Dróg należności wymagalne w kwocie 583.245,98 zł dotyczą opłat za zajęcie pasa drogowego, które są naliczane i pobierane na podstawie decyzji administracyjnych. Ponadto należności 387.897,77 zł dotyczą opłat za postój pojazdów samochodowych na drogach publicznych w Strefie Płatnego Parkowania. W ramach dochodzenia ww. zaległości wysłane zostały upomnienia oraz wystawiono tytuły wykonawcze. Pozostała kwota należności wymagalnych jednostki w wysokości 1.148,50 zł dotyczy zasądzonego wyrokiem zwrotu równowartości zniszczonych sygnalizatorów świetlnych i w celu jej wyegzekwowania prowadzone są postępowania windykacyjne. </w:t>
      </w:r>
    </w:p>
    <w:p>
      <w:pPr>
        <w:pStyle w:val="Tekstpodstawowywcity2"/>
        <w:spacing w:before="0" w:after="120"/>
        <w:rPr/>
      </w:pPr>
      <w:r>
        <w:rPr/>
        <w:t>Zaległości w kwocie 66.396,63 zł wykazane w sprawozdaniach przez Zarząd Jednostek Oświatowych i placówki oświatowo-wychowawcze dotyczą niezapłaconych w terminie należności za pobyt i żywienie dzieci w przedszkolach, szkołach i innych placówkach, a także niezapłaconych w terminie należności za wynajem pomieszczeń w placówkach oświatowo-wychowawczych. W celu wyegzekwowania należności na bieżąco wystawiane są wezwania do zapłaty, upomnienia oraz tytuły wykonawcze.</w:t>
      </w:r>
    </w:p>
    <w:p>
      <w:pPr>
        <w:pStyle w:val="Tekstpodstawowywcity2"/>
        <w:spacing w:before="0" w:after="120"/>
        <w:rPr/>
      </w:pPr>
      <w:r>
        <w:rPr/>
        <w:t>W przypadku Zarządu Budynków Komunalnych należności wymagalne w kwocie 7.585.913,79 zł dotyczą nieuiszczonych w terminie opłat czynszowych za wynajem lokali mieszkalnych i użytkowych będących w zasobie Gminy-Miasto Płock oraz refaktur za media wystawionych najemcom za zużycie wody, energii elektrycznej i cieplnej. W celu wyegzekwowania należności, do dłużników wysłane są wezwania do zapłaty, prowadzone są postępowania               windykacyjne oraz wszczynane jest dochodzenie roszczeń na drodze sądowej bądź egzekucji komorniczej.</w:t>
      </w:r>
    </w:p>
    <w:p>
      <w:pPr>
        <w:pStyle w:val="Tekstpodstawowywcity2"/>
        <w:spacing w:before="0" w:after="120"/>
        <w:rPr/>
      </w:pPr>
      <w:r>
        <w:rPr/>
        <w:t>Zaległości w kwocie 4.573.511,65 zł wykazane zostały przez Izbę Wytrzeźwień z tytułu niezapłaconych w terminie opłat za pobyt w placówce. W celu ich wyegzekwowania do dłużników na bieżąco wysyłane są wezwania do zapłaty oraz prowadzone są postępowania windykacyjne.</w:t>
      </w:r>
    </w:p>
    <w:p>
      <w:pPr>
        <w:pStyle w:val="Tekstpodstawowywcity2"/>
        <w:spacing w:before="0" w:after="120"/>
        <w:rPr>
          <w:color w:val="FF0000"/>
        </w:rPr>
      </w:pPr>
      <w:r>
        <w:rPr/>
        <w:t>W przypadku Miejskiego Ośrodka Pomocy Społecznej należności wymagalne stanowią kwotę 882.635,60 zł i dotyczą braku wpłat od rodziców zobowiązanych do ponoszenia odpłatności za dzieci umieszczone w rodzinach zastępczych i placówkach opiekuńczo-wychowawczych, braku odpłatności za pobyt osób w mieszkaniach chronionych oraz za świadczone usługi opiekuńcze, a także nienależnie pobranych świadczeń rodzinnych, świadczeń wychowawczych, zasiłków stałych, świadczeń na kontynuowanie nauki dzieci umieszczonych w pieczy zastępczej. W stosunku do wszystkich dłużników prowadzone są postępowania windykacyjne.</w:t>
      </w:r>
    </w:p>
    <w:p>
      <w:pPr>
        <w:pStyle w:val="Tekstpodstawowywcity2"/>
        <w:spacing w:before="0" w:after="0"/>
        <w:rPr>
          <w:u w:val="single"/>
        </w:rPr>
      </w:pPr>
      <w:r>
        <w:rPr/>
        <w:t>Miejski Ogród Zoologiczny wykazał należności wymagalne w kwocie 5.047,65 zł, które dotyczą niezapłaconych w terminie opłat za wynajem znajdujących się na terenie Ogrodu powierzchni pod działalność gospodarczą oraz refaktur za media wystawionych najemcom za zużycie energii i wody. W stosunku do dłużników wysłano wezwania do zapłaty oraz prowadzone są działania windykacyjne.</w:t>
      </w:r>
    </w:p>
    <w:p>
      <w:pPr>
        <w:pStyle w:val="Normal"/>
        <w:spacing w:before="40" w:after="120"/>
        <w:ind w:left="340" w:hanging="0"/>
        <w:jc w:val="both"/>
        <w:rPr>
          <w:rFonts w:ascii="Verdana" w:hAnsi="Verdana" w:cs="Verdana"/>
          <w:color w:val="FF0000"/>
          <w:sz w:val="18"/>
          <w:u w:val="single"/>
        </w:rPr>
      </w:pPr>
      <w:r>
        <w:rPr>
          <w:rFonts w:cs="Verdana" w:ascii="Verdana" w:hAnsi="Verdana"/>
          <w:color w:val="FF0000"/>
          <w:sz w:val="18"/>
          <w:u w:val="single"/>
        </w:rPr>
      </w:r>
    </w:p>
    <w:p>
      <w:pPr>
        <w:pStyle w:val="Normal"/>
        <w:spacing w:before="40" w:after="120"/>
        <w:ind w:left="340" w:hanging="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spacing w:before="40" w:after="120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120"/>
        <w:ind w:left="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wcity2"/>
        <w:spacing w:before="0" w:after="240"/>
        <w:ind w:lef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8" w:top="1418" w:footer="708" w:bottom="102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mallCaps/>
      </w:rPr>
    </w:pPr>
    <w:r>
      <w:rPr>
        <w:rFonts w:cs="Verdana" w:ascii="Verdana" w:hAnsi="Verdana"/>
        <w:i/>
        <w:smallCaps/>
      </w:rPr>
    </w:r>
  </w:p>
  <w:p>
    <w:pPr>
      <w:pStyle w:val="Header"/>
      <w:rPr>
        <w:rFonts w:ascii="Verdana" w:hAnsi="Verdana" w:cs="Verdana"/>
        <w:i/>
        <w:i/>
        <w:smallCaps/>
      </w:rPr>
    </w:pPr>
    <w:r>
      <w:rPr>
        <w:rFonts w:cs="Verdana" w:ascii="Verdana" w:hAnsi="Verdana"/>
        <w:i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1340" w:leader="none"/>
      </w:tabs>
      <w:spacing w:lineRule="auto" w:line="360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034" w:leader="none"/>
      </w:tabs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4034" w:leader="none"/>
      </w:tabs>
      <w:spacing w:lineRule="auto" w:line="360"/>
      <w:ind w:firstLine="284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  <w:tab w:val="right" w:pos="9213" w:leader="none"/>
      </w:tabs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14034" w:leader="none"/>
      </w:tabs>
      <w:outlineLvl w:val="5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right" w:pos="9072" w:leader="none"/>
      </w:tabs>
      <w:jc w:val="both"/>
      <w:outlineLvl w:val="8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Liberation Serif" w:hAnsi="Liberation Serif" w:cs="Liberation Serif"/>
      <w:spacing w:val="-4"/>
      <w:sz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Verdana" w:hAnsi="Verdana" w:cs="Verdana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spacing w:lineRule="auto" w:line="360"/>
      <w:ind w:left="284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0" w:after="60"/>
      <w:ind w:left="340" w:hanging="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3:00Z</dcterms:created>
  <dc:creator>steci</dc:creator>
  <dc:description/>
  <dc:language>en-US</dc:language>
  <cp:lastModifiedBy>Joanna Rutkowska-Cukras</cp:lastModifiedBy>
  <cp:lastPrinted>2020-08-21T11:14:00Z</cp:lastPrinted>
  <dcterms:modified xsi:type="dcterms:W3CDTF">2020-09-01T07:33:00Z</dcterms:modified>
  <cp:revision>2</cp:revision>
  <dc:subject/>
  <dc:title>Wykonanie dochodów w I półroczu 2011 roku osiągnęło 44,96% planowanych wpływów, tj</dc:title>
</cp:coreProperties>
</file>