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sz w:val="18"/>
        </w:rPr>
      </w:pPr>
      <w:r>
        <w:rPr>
          <w:sz w:val="18"/>
        </w:rPr>
        <w:t>Informacja dotycząca przebiegu realizacji budżetu miasta Płocka w I półroczu 2020 roku została sporządzona zgodnie z uchwałą Nr 167/IX/2015 z dnia 30 czerwca 2015 roku w sprawie określenia zakresu i formy informacji o przebiegu wykonania budżetu miasta Płocka, informacji o kształtowaniu się wieloletniej prognozy finansowej oraz informacji o przebiegu wykonania planów finansowych samorządowych instytucji kultury za pierwsze półrocze roku budżetoweg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Budżet Miasta Płocka na rok 2020 ustalony uchwałą budżetową Nr 271/XV/2019 z dnia 30 grudnia 2019 roku wynosił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b/>
          <w:sz w:val="20"/>
        </w:rPr>
        <w:t>DOCHODY</w:t>
        <w:tab/>
        <w:tab/>
        <w:tab/>
        <w:t xml:space="preserve">   1.128.642.461,24 z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8"/>
        </w:rPr>
        <w:t>dochody bieżące</w:t>
        <w:tab/>
        <w:tab/>
        <w:t xml:space="preserve">         1.017.749.664,57 z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18"/>
        </w:rPr>
        <w:tab/>
        <w:t>dochody majątkowe</w:t>
        <w:tab/>
        <w:tab/>
        <w:t xml:space="preserve">           110.892.796,67  z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b/>
          <w:sz w:val="20"/>
        </w:rPr>
        <w:t xml:space="preserve">WYDATKI </w:t>
        <w:tab/>
        <w:tab/>
        <w:tab/>
        <w:t xml:space="preserve">  1.170.983.433,18 z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8"/>
        </w:rPr>
        <w:t xml:space="preserve"> wydatki bieżące</w:t>
        <w:tab/>
        <w:tab/>
        <w:t xml:space="preserve">         928.823.953,91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ab/>
        <w:t xml:space="preserve"> wydatki majątkowe</w:t>
        <w:tab/>
        <w:tab/>
        <w:t xml:space="preserve">         242.159.479,27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 stronie przychodów budżetu zaplanowane zostały: emisja obligacji w wysokości 30.000.000,00 zł oraz zaciągnięcie kredytu długoterminowego w wysokości 55.000.000,00 zł z przeznaczeniem na pokrycie deficytu budżetu w wysokości 42.340.971,94 zł oraz na spłatę wcześniej zaciągniętych zobowiązań długoterminowych w wysokości 42.659.028,06  zł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1"/>
        <w:tabs>
          <w:tab w:val="clear" w:pos="709"/>
          <w:tab w:val="left" w:pos="9638" w:leader="none"/>
        </w:tabs>
        <w:rPr/>
      </w:pPr>
      <w:r>
        <w:rPr/>
        <w:t>W okresie I półrocza 2020 roku kwoty dochodów i wydatków ulegały zmianom. Dochody zostały zmniejszone o łączną kwotę 6.181.791,46 zł, natomiast wydatki zwiększone o łączną kwotę    3.726.424,33 zł.</w:t>
      </w:r>
    </w:p>
    <w:p>
      <w:pPr>
        <w:pStyle w:val="Normal"/>
        <w:jc w:val="both"/>
        <w:rPr>
          <w:rFonts w:cs="Verdana"/>
          <w:sz w:val="18"/>
        </w:rPr>
      </w:pPr>
      <w:r>
        <w:rPr>
          <w:rFonts w:cs="Verdana" w:ascii="Verdana" w:hAnsi="Verdana"/>
          <w:sz w:val="18"/>
          <w:highlight w:val="white"/>
        </w:rPr>
        <w:t>Ponadto w I połowie roku po stronie przychodów budżetu  zwiększyła się wysokość planowanego do zaciągnięcia kredytu długoterminowego o kwotę 1.000.000,00 zł oraz wprowadzono wolne środki z rozliczenia roku ubiegłego i nadwyżkę budżetową</w:t>
      </w:r>
      <w:r>
        <w:rPr>
          <w:rFonts w:cs="Verdana" w:ascii="Verdana" w:hAnsi="Verdana"/>
          <w:sz w:val="18"/>
        </w:rPr>
        <w:t xml:space="preserve"> z lat ubiegłych w łącznej kwocie 8.908.215,79 zł. </w:t>
      </w:r>
    </w:p>
    <w:p>
      <w:pPr>
        <w:pStyle w:val="Tekstpodstawowy21"/>
        <w:rPr>
          <w:rFonts w:cs="Verdana"/>
          <w:sz w:val="18"/>
        </w:rPr>
      </w:pPr>
      <w:r>
        <w:rPr>
          <w:rFonts w:cs="Verdana"/>
          <w:sz w:val="18"/>
        </w:rPr>
      </w:r>
    </w:p>
    <w:p>
      <w:pPr>
        <w:pStyle w:val="Tekstpodstawowy21"/>
        <w:rPr/>
      </w:pPr>
      <w:r>
        <w:rPr/>
        <w:t>Po dokonaniu powyższych zmian plan dochodów i wydatków osiągnął następujące wielkości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DOCHODY</w:t>
        <w:tab/>
        <w:tab/>
        <w:tab/>
        <w:t xml:space="preserve">    1.122.460.669,78 zł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dochody bieżące</w:t>
        <w:tab/>
        <w:tab/>
        <w:t xml:space="preserve">       1.021.481.997,52 zł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dochody majątkowe</w:t>
        <w:tab/>
        <w:tab/>
        <w:t xml:space="preserve">          100.978.672,26 zł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WYDATKI</w:t>
        <w:tab/>
        <w:tab/>
        <w:t xml:space="preserve">               1.174.709.857,51 zł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 wydatki bieżące</w:t>
        <w:tab/>
        <w:tab/>
        <w:t xml:space="preserve">         940.751.803,12 zł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wydatki majątkowe</w:t>
        <w:tab/>
        <w:tab/>
        <w:t xml:space="preserve">         233.958.054,39 zł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  <w:t>W okresie I półrocza 2020 roku w wyniku zmian wprowadzonych do uchwały budżetowej miasta Płocka na 2020 rok ustalony został wynik budżetu stanowiący deficyt w kwocie 52.249.187,73 zł.</w:t>
      </w:r>
    </w:p>
    <w:p>
      <w:pPr>
        <w:pStyle w:val="Tekstpodstawowy21"/>
        <w:rPr>
          <w:color w:val="000000"/>
        </w:rPr>
      </w:pPr>
      <w:r>
        <w:rPr>
          <w:color w:val="000000"/>
        </w:rPr>
        <w:t xml:space="preserve">Źródłami pokrycia deficytu są przychody pochodzące z emisji obligacji i kredytu długoterminowego          w kwocie 43.340.971,94 zł oraz przychody z wolnych środków, o których mowa w art. 217 ust. 2 pkt 6 ustawy o finansach publicznych i z nadwyżki z lat ubiegłych w łącznej kwocie 8.908.215,79 zł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nadto przychody w wysokości 42.659.028,06 zł zostały przeznaczone na spłatę wcześniej zaciągniętych zobowiązań długoterminowych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Na dzień 30 czerwca 2020 roku budżet zrealizowano w następujących wielkościach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lan dochodów zrealizowany został w 50,27 %, tj. 564.263.596,06 zł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plan dochodów bieżących zrealizowany został w 53,21 %, tj. 543.548.457,93 z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ab/>
        <w:t>plan dochodów majątkowych zrealizowany został w 20,51 %, tj. 20.715.138,13 z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lan wydatków zrealizowany został w 45,25 %, tj. 531.530.997,70 zł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plan wydatków bieżących zrealizowany został w 48,80 %, tj. 459.064.725,32 zł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>plan wydatków majątkowych zrealizowany został w 30,97 %, tj. 72.466.272,38 zł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W I półroczu 2020 roku wynik budżetu, tj. różnica między osiągniętymi dochodami a poniesionymi wydatkami wyniósł 32.732.598,36 zł, natomiast nadwyżka operacyjna wyniosła 84.483.732,61 zł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1"/>
        <w:rPr/>
      </w:pPr>
      <w:r>
        <w:rPr/>
        <w:t xml:space="preserve">Rozchody budżetu miasta Płocka w I półroczu 2020 roku wyniosły 13.834.028,06 zł tj. 32,43 % zakładanego planu i dotyczyły spłat kredytów zaciągniętych w: Kommunalkredit Austria AG            (1.850.000,00 zł), Banku Pekao S.A. (4.000.000,00 zł), ING Bank Śląski S.A. (3.000.000,00 zł), Banku Gospodarstwa Krajowego (1.975.000,00 zł), PKO BP S.A. (3.000.000,00 zł) oraz pożyczki zaciągniętej w Wojewódzkim Funduszu Ochrony Środowiska i Gospodarki Wodnej (9.028,06 zł). Powyższe kredyty i pożyczka spłacane były zgodnie z harmonogramami wynikającymi z zawartych umów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n zadłużenia miasta Płocka z tytułu zaciągniętych kredytów i pożyczek oraz wyemitowanych obligacji wynosi 480.719.541,73 zł zgodnie z Załącznikiem Nr 13 pn. „Stan zadłużenia miasta Płocka z tytułu zaciągniętych kredytów i pożyczek oraz wyemitowanych obligacji na dzień 30.06.2020 roku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to do długu miasta Płocka wliczone zostało zobowiązanie długoterminowe z tytułu umowy wsparcia dla Spółki Inwestycje Miejskie w wysokości 14.684.000,00 z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dłużenia miasta Płocka na dzień 30 czerwca 2020 roku wynosi 495.403.541,73 zł.</w:t>
      </w:r>
    </w:p>
    <w:p>
      <w:pPr>
        <w:pStyle w:val="Tekstpodstawowy21"/>
        <w:rPr/>
      </w:pPr>
      <w:r>
        <w:rPr/>
        <w:t>Na koniec I półrocza 2020 roku nie występowały zobowiązania wymagaln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Należności wymagalne według stanu na 30 czerwca 2020 roku zostały opisane w części opisowej do Załącznika Nr 14 pn. „Tabelaryczne zestawienie dochodów według podstawowych źródeł”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Lucida Sans Unicode" w:cs="OpenSymbo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18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;Courier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2:00Z</dcterms:created>
  <dc:creator>mankowskaj</dc:creator>
  <dc:description/>
  <dc:language>en-US</dc:language>
  <cp:lastModifiedBy>Joanna Rutkowska-Cukras</cp:lastModifiedBy>
  <cp:lastPrinted>2020-08-26T09:35:00Z</cp:lastPrinted>
  <dcterms:modified xsi:type="dcterms:W3CDTF">2020-09-01T08:02:00Z</dcterms:modified>
  <cp:revision>2</cp:revision>
  <dc:subject/>
  <dc:title>CZĘŚĆ OPISOWA DOTYCZĄCA OGÓLNEGO WYKONANIA BUDŻETU</dc:title>
</cp:coreProperties>
</file>