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ROZLICZENIE BUDŻETU ORAZ OMÓWIENIE PRZYCHODÓW I ROZCHODÓW BUDŻETU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spacing w:val="120"/>
          <w:sz w:val="28"/>
        </w:rPr>
        <w:t>Dochody</w:t>
      </w:r>
      <w:r>
        <w:rPr>
          <w:rFonts w:cs="Arial" w:ascii="Arial" w:hAnsi="Arial"/>
          <w:b/>
          <w:caps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927.414.847,63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color w:val="000000"/>
          <w:spacing w:val="140"/>
          <w:sz w:val="28"/>
        </w:rPr>
        <w:t>Wydatki</w:t>
      </w:r>
      <w:r>
        <w:rPr>
          <w:rFonts w:cs="Arial" w:ascii="Arial" w:hAnsi="Arial"/>
          <w:b/>
          <w:caps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                                                                                        </w:t>
        <w:tab/>
        <w:t xml:space="preserve">   967.876.211,81 zł.</w:t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710" w:leader="none"/>
          <w:tab w:val="right" w:pos="11907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color w:val="000000"/>
          <w:spacing w:val="120"/>
          <w:sz w:val="26"/>
        </w:rPr>
        <w:t>Wynik budżetu</w:t>
      </w:r>
      <w:r>
        <w:rPr>
          <w:rFonts w:cs="Arial" w:ascii="Arial" w:hAnsi="Arial"/>
          <w:b/>
          <w:caps/>
          <w:color w:val="000000"/>
          <w:sz w:val="26"/>
        </w:rPr>
        <w:t xml:space="preserve">   </w:t>
      </w:r>
      <w:r>
        <w:rPr>
          <w:rFonts w:cs="Arial" w:ascii="Arial" w:hAnsi="Arial"/>
          <w:b/>
          <w:color w:val="000000"/>
          <w:sz w:val="26"/>
        </w:rPr>
        <w:t xml:space="preserve">                                                                      </w:t>
        <w:tab/>
        <w:t xml:space="preserve">             - 40.461.364,18 zł.</w:t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10" w:leader="none"/>
          <w:tab w:val="right" w:pos="1183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6"/>
        </w:rPr>
        <w:t>PLANOWANE PRZYCHODY</w:t>
        <w:tab/>
        <w:t xml:space="preserve">     74.000.000,00</w:t>
      </w:r>
      <w:r>
        <w:rPr>
          <w:rFonts w:cs="Arial" w:ascii="Arial" w:hAnsi="Arial"/>
          <w:b/>
          <w:color w:val="000000"/>
          <w:sz w:val="26"/>
        </w:rPr>
        <w:t xml:space="preserve">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2017 roku planowana jest emisja obligacji na łączną kwotę 20.000.000,00 zł. oraz zaciągnięcie kredytu długoterminowego w wysokości 54.000.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180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6"/>
        </w:rPr>
        <w:t>PLANOWANE ROZCHODY</w:t>
        <w:tab/>
        <w:t xml:space="preserve">          33.538.635,82</w:t>
      </w:r>
      <w:r>
        <w:rPr>
          <w:rFonts w:cs="Arial" w:ascii="Arial" w:hAnsi="Arial"/>
          <w:b/>
          <w:color w:val="000000"/>
          <w:sz w:val="26"/>
        </w:rPr>
        <w:t xml:space="preserve">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Rozchody budżetu miasta Płocka, w rozumieniu Rozporządzenia Ministra Finansów w sprawie szczegółowej klasyfikacji dochodów, wydatków oraz przychodów i rozchodów w 2017 roku stanowić będą spłaty kredytów, pożyczek oraz wykup obligacji. 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sz w:val="22"/>
        </w:rPr>
        <w:t>Rozchody budżetu miasta Płocka planowane na 2017 rok wynoszą 33.538.635,82 zł., z czego spłaty pożyczek i kredytów wynoszą 19.538.635,82 zł. natomiast planowany wykup obligacji to kwota 14.000.000,00 zł.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143365</wp:posOffset>
              </wp:positionH>
              <wp:positionV relativeFrom="paragraph">
                <wp:posOffset>635</wp:posOffset>
              </wp:positionV>
              <wp:extent cx="13335" cy="1371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19.95pt;margin-top:0.05pt;width:1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204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" w:leader="none"/>
        <w:tab w:val="right" w:pos="10065" w:leader="none"/>
      </w:tabs>
      <w:jc w:val="both"/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UMP</dc:creator>
  <dc:description/>
  <dc:language>en-US</dc:language>
  <cp:lastModifiedBy>Joanna Rutkowska-Cukras</cp:lastModifiedBy>
  <cp:lastPrinted>2016-11-08T12:50:00Z</cp:lastPrinted>
  <dcterms:modified xsi:type="dcterms:W3CDTF">2016-11-18T07:25:00Z</dcterms:modified>
  <cp:revision>2</cp:revision>
  <dc:subject/>
  <dc:title>BUDŻET MIASTA PŁOCKA NA 2010 ROK ZAKŁADA:</dc:title>
</cp:coreProperties>
</file>