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W I półroczu 2017 roku dotacje dla jednostek sektora finansów publicznych i dla jednostek spoza sektora finansów publicznych zaplanowane w budżecie miasta Płocka w łącznej kwocie 95.297.385,84 zł. zostały wykonane w łącznej kwocie 48.889.985,52 zł., co stanowi 51,30 % planu, w tym: dotacje podmiotowe wykonane zostały na poziomie 52,01 % planu, dotacje celowe na poziomie 55,96 % planu, natomiast pozostałe dotacje wykonano na poziomie 47,16 % planu. Należy jednak zwrócić uwagę na fakt, iż wykonanie poszczególnych pozycji dotacyjnych jest nieproporcjonalne w stosunku do upływu czasu, co wynika ze specyfiki wydatku budżetowego o charakterze dotacji.</w:t>
      </w:r>
    </w:p>
    <w:p>
      <w:pPr>
        <w:pStyle w:val="TextBody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W I półroczu bieżącego roku wysokie wykonanie w zakresie przekazywanych dotacji odnotowano głównie w pozycjach, w których wynikało to z przyjętego harmonogramu realizacji działań. W związku z powyższym przekazano całość zaplanowanych w budżecie środków zabezpieczonych: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-  na zwrot dotacji pobranych nienależnie lub w nadmiernej wysokości (dział 750, rozdział 75011),</w:t>
      </w:r>
    </w:p>
    <w:p>
      <w:pPr>
        <w:pStyle w:val="TextBody"/>
        <w:ind w:left="227" w:hanging="227"/>
        <w:rPr>
          <w:color w:val="000000"/>
          <w:sz w:val="22"/>
        </w:rPr>
      </w:pPr>
      <w:r>
        <w:rPr>
          <w:color w:val="000000"/>
          <w:sz w:val="22"/>
        </w:rPr>
        <w:t>- dla partnerów projektu pn. „Sprawność – kompetencja – satysfakcja – wysoka jakość obsługi klienta z pięciu JST z regionu płockiego i gostynińskiego” (dział 750, rozdział 75095),</w:t>
      </w:r>
    </w:p>
    <w:p>
      <w:pPr>
        <w:pStyle w:val="TextBody"/>
        <w:ind w:left="227" w:hanging="227"/>
        <w:rPr/>
      </w:pPr>
      <w:r>
        <w:rPr>
          <w:color w:val="000000"/>
          <w:sz w:val="22"/>
        </w:rPr>
        <w:t>-  na realizację zadań w zakresie polityki senioralnej (dział 750, rozdział 75095),</w:t>
      </w:r>
    </w:p>
    <w:p>
      <w:pPr>
        <w:pStyle w:val="TextBody"/>
        <w:ind w:left="227" w:hanging="227"/>
        <w:rPr>
          <w:color w:val="000000"/>
          <w:sz w:val="22"/>
        </w:rPr>
      </w:pPr>
      <w:r>
        <w:rPr>
          <w:color w:val="000000"/>
          <w:sz w:val="22"/>
        </w:rPr>
        <w:t>- na wpłatę do Funduszu Wsparcia Państwowej Straży Pożarnej z przeznaczeniem dla Komendy Miejskiej Państwowej Straży Pożarnej w Płocku w celu likwidacji zagrożeń ekologicznych (dział 754, rozdział 75410) oraz na zakup urządzeń do dekontaminacji skażonych ubrań strażackich (dział 754, rozdział 75410),</w:t>
      </w:r>
    </w:p>
    <w:p>
      <w:pPr>
        <w:pStyle w:val="TextBody"/>
        <w:ind w:left="227" w:hanging="227"/>
        <w:rPr>
          <w:color w:val="000000"/>
          <w:sz w:val="22"/>
        </w:rPr>
      </w:pPr>
      <w:r>
        <w:rPr>
          <w:color w:val="000000"/>
          <w:sz w:val="22"/>
        </w:rPr>
        <w:t>- dla Samorządu Województwa Mazowieckiego w związku z organizacją doskonalenia zawodowego nauczycieli i doradztwa metodycznego dla nauczycieli zatrudnionych w szkołach i placówkach oświatowych (dział 801, rozdział 80146),</w:t>
      </w:r>
    </w:p>
    <w:p>
      <w:pPr>
        <w:pStyle w:val="TextBody"/>
        <w:ind w:left="227" w:hanging="227"/>
        <w:rPr>
          <w:color w:val="000000"/>
          <w:sz w:val="22"/>
        </w:rPr>
      </w:pPr>
      <w:r>
        <w:rPr>
          <w:color w:val="000000"/>
          <w:sz w:val="22"/>
        </w:rPr>
        <w:t>-  dla Płockiego Zakładu Opieki Zdrowotnej na realizację programu polityki zdrowotnej pn. „Program profilaktyczno-zdrowotny z zakresu stomatologii dla dzieci i młodzieży uczęszczających do płockich szkół podstawowych i gimnazjów w latach 2015-2017” zgodnie z ustawą z dnia 15 kwietnia 2011r. o działalności leczniczej (dział 851, rozdział 85149),</w:t>
      </w:r>
    </w:p>
    <w:p>
      <w:pPr>
        <w:pStyle w:val="TextBody"/>
        <w:ind w:left="227" w:hanging="227"/>
        <w:rPr>
          <w:color w:val="000000"/>
          <w:sz w:val="22"/>
        </w:rPr>
      </w:pPr>
      <w:r>
        <w:rPr>
          <w:color w:val="000000"/>
          <w:sz w:val="22"/>
        </w:rPr>
        <w:t>-  na realizację zadań w zakresie pomocy rodzinom i osobom znajdującym się w trudnej sytuacji życiowej oraz wyrównywania szans rodzin i osób w ramach pomocy społecznej (dział 853, rozdział 85395),</w:t>
      </w:r>
    </w:p>
    <w:p>
      <w:pPr>
        <w:pStyle w:val="TextBody"/>
        <w:ind w:left="227" w:hanging="227"/>
        <w:rPr>
          <w:color w:val="000000"/>
          <w:sz w:val="22"/>
        </w:rPr>
      </w:pPr>
      <w:r>
        <w:rPr>
          <w:color w:val="000000"/>
          <w:sz w:val="22"/>
        </w:rPr>
        <w:t>-  dla Płockiej Galerii Sztuki na zakup serwera oraz przenośnego komputera wraz z oprogramowaniem (dział 921, rozdział 92110),</w:t>
      </w:r>
    </w:p>
    <w:p>
      <w:pPr>
        <w:pStyle w:val="TextBody"/>
        <w:spacing w:before="102" w:after="0"/>
        <w:rPr>
          <w:color w:val="FF3333"/>
          <w:sz w:val="22"/>
        </w:rPr>
      </w:pPr>
      <w:r>
        <w:rPr>
          <w:color w:val="FF3333"/>
          <w:sz w:val="22"/>
        </w:rPr>
      </w:r>
    </w:p>
    <w:p>
      <w:pPr>
        <w:pStyle w:val="TextBody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Ponadto wysokie wykonanie wydatków w zakresie dotacji występuje w pozycjach:</w:t>
      </w:r>
    </w:p>
    <w:p>
      <w:pPr>
        <w:pStyle w:val="TextBody"/>
        <w:ind w:left="170" w:hanging="170"/>
        <w:rPr/>
      </w:pPr>
      <w:r>
        <w:rPr>
          <w:color w:val="000000"/>
          <w:sz w:val="22"/>
        </w:rPr>
        <w:t>- w dziale 600, rozdziale 60016 – wynika z rozliczenia projektu pn. ”Przebudowa ulicy Obrońców Płocka 1920 r. drogi gminnej w Płocku wraz z budową kanalizacji deszczowej i przebudową oświetlenia ulicznego” z Mazowiecką Jednostką Wdrażania Programów Unijnych,</w:t>
      </w:r>
    </w:p>
    <w:p>
      <w:pPr>
        <w:pStyle w:val="TextBody"/>
        <w:ind w:left="170" w:hanging="170"/>
        <w:rPr>
          <w:color w:val="000000"/>
          <w:sz w:val="22"/>
        </w:rPr>
      </w:pPr>
      <w:r>
        <w:rPr>
          <w:color w:val="000000"/>
          <w:sz w:val="22"/>
        </w:rPr>
        <w:t>- w dziale 630, rozdziale 63003 – wynika z przekazania w I połowie roku dotacji celowych dla organizacji pozarządowych na realizację zadań publicznych z zakresu turystki o walorach turystycznych i krajoznawczych miasta Płocka,</w:t>
      </w:r>
    </w:p>
    <w:p>
      <w:pPr>
        <w:pStyle w:val="TextBody"/>
        <w:ind w:left="170" w:hanging="170"/>
        <w:rPr>
          <w:color w:val="000000"/>
          <w:sz w:val="22"/>
        </w:rPr>
      </w:pPr>
      <w:r>
        <w:rPr>
          <w:color w:val="000000"/>
          <w:sz w:val="22"/>
        </w:rPr>
        <w:t>- w dziale 801, rozdziale 80195 - dotyczy realizacji przez stowarzyszenia zadań w zakresie rozwoju edukacji i wspierania uzdolnionej młodzieży w związku z rozstrzygnięciem w I półroczu 2017 roku otwartych konkursów ofert na realizację zadań i przyznaniem dotacji w trybie art. 19a ustawy o działalności pożytku publicznego i o wolontariacie,</w:t>
      </w:r>
    </w:p>
    <w:p>
      <w:pPr>
        <w:pStyle w:val="TextBody"/>
        <w:ind w:left="170" w:hanging="170"/>
        <w:rPr>
          <w:color w:val="000000"/>
          <w:sz w:val="22"/>
        </w:rPr>
      </w:pPr>
      <w:r>
        <w:rPr>
          <w:color w:val="000000"/>
          <w:sz w:val="22"/>
        </w:rPr>
        <w:t>- w dziale 803, rozdziale 80306 – wynika z przekazania w I połowie roku środków na organizację m.in. juwenaliów, festiwalu piosenki i konferencji, zgodnie z wnioskami szkół wyższych.</w:t>
      </w:r>
    </w:p>
    <w:p>
      <w:pPr>
        <w:pStyle w:val="TextBody"/>
        <w:ind w:left="170" w:hanging="170"/>
        <w:rPr>
          <w:color w:val="000000"/>
          <w:sz w:val="22"/>
        </w:rPr>
      </w:pPr>
      <w:r>
        <w:rPr>
          <w:color w:val="000000"/>
          <w:sz w:val="22"/>
        </w:rPr>
        <w:t>- w dziale 851, rozdziale 85153 – wynika z przekazania w I połowie roku środków na realizację przez organizacje pozarządowe zadań z zakresu zdrowia publicznego z obszaru profilaktyki i rozwiązywania problemów związanych z używaniem substancji psychoaktywnych,</w:t>
      </w:r>
    </w:p>
    <w:p>
      <w:pPr>
        <w:pStyle w:val="TextBody"/>
        <w:ind w:left="170" w:hanging="170"/>
        <w:rPr/>
      </w:pPr>
      <w:r>
        <w:rPr>
          <w:color w:val="000000"/>
          <w:sz w:val="22"/>
        </w:rPr>
        <w:t>- w dziale 851, rozdziale 85195 – wynika z przekazania w I połowie roku dotacji celowych na realizację zadań publicznych z zakresu propagowania idei honorowego krwiodawstwa oraz upowszechniania w społeczeństwie wiedzy na temat udzielenia pierwszej pomocy przedmedycznej, edukacji zdrowotnej i promocji zdrowia,</w:t>
      </w:r>
    </w:p>
    <w:p>
      <w:pPr>
        <w:pStyle w:val="TextBody"/>
        <w:ind w:left="170" w:hanging="170"/>
        <w:rPr>
          <w:color w:val="000000"/>
          <w:sz w:val="22"/>
        </w:rPr>
      </w:pPr>
      <w:r>
        <w:rPr>
          <w:color w:val="000000"/>
          <w:sz w:val="22"/>
        </w:rPr>
        <w:t>- w dziale 900, rozdziale 90002 - wynika z przekazania w I połowie roku środków na realizację przez organizacje pozarządowe zadań dotyczących edukacji ekologicznej dzieci oraz dorosłych w zakresie segregacji odpadów,</w:t>
      </w:r>
    </w:p>
    <w:p>
      <w:pPr>
        <w:pStyle w:val="TextBody"/>
        <w:ind w:left="170" w:hanging="170"/>
        <w:rPr>
          <w:color w:val="000000"/>
          <w:sz w:val="22"/>
        </w:rPr>
      </w:pPr>
      <w:r>
        <w:rPr>
          <w:color w:val="000000"/>
          <w:sz w:val="22"/>
        </w:rPr>
        <w:t>- w dziale 921, rozdziale 92105 - wynika z zawarcia większości umów na realizację imprez z zakresu kultury i sztuki oraz przekazania dotacji dla organizacji pozarządowych w I półroczu,</w:t>
      </w:r>
    </w:p>
    <w:p>
      <w:pPr>
        <w:pStyle w:val="TextBody"/>
        <w:ind w:left="170" w:hanging="170"/>
        <w:rPr>
          <w:color w:val="000000"/>
          <w:sz w:val="22"/>
        </w:rPr>
      </w:pPr>
      <w:r>
        <w:rPr>
          <w:color w:val="000000"/>
          <w:sz w:val="22"/>
        </w:rPr>
        <w:t>- w dziale 926, rozdziale 92605 - wynika z harmonogramu przekazywania dotacji na realizację przez organizacje pozarządowe zadań publicznych z zakresu organizacji szkoleń i imprez sportowych, zgodnie z zawartymi umowami.</w:t>
      </w:r>
    </w:p>
    <w:p>
      <w:pPr>
        <w:pStyle w:val="TextBody"/>
        <w:spacing w:before="120" w:after="0"/>
        <w:rPr>
          <w:color w:val="FF3333"/>
          <w:sz w:val="22"/>
        </w:rPr>
      </w:pPr>
      <w:r>
        <w:rPr>
          <w:color w:val="FF3333"/>
          <w:sz w:val="22"/>
        </w:rPr>
      </w:r>
    </w:p>
    <w:p>
      <w:pPr>
        <w:pStyle w:val="TextBody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Niskie wykonanie w zakresie realizacji planu dotacji dotyczy środków, które zgodnie z planem zostaną przekazane w II połowie roku: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-  na Fundusz Wsparcia Policji z przeznaczeniem na zakup psa służbowego dla Komendy Miejskiej Policji w Płocku (dział 754, rozdział 75404),</w:t>
      </w:r>
    </w:p>
    <w:p>
      <w:pPr>
        <w:pStyle w:val="TextBody"/>
        <w:ind w:left="227" w:hanging="227"/>
        <w:rPr>
          <w:color w:val="000000"/>
          <w:sz w:val="22"/>
        </w:rPr>
      </w:pPr>
      <w:r>
        <w:rPr>
          <w:color w:val="000000"/>
          <w:sz w:val="22"/>
        </w:rPr>
        <w:t>-  na Fundusz Wsparcia Państwowej Straży Pożarnej z przeznaczeniem na budowę Jednostki Ratowniczo - Gaśniczej Nr 2 Państwowej Straży Pożarnej w Płocku przy ul. Popłacińskiej 8 (dział 754, rozdział 75410),</w:t>
      </w:r>
    </w:p>
    <w:p>
      <w:pPr>
        <w:pStyle w:val="TextBody"/>
        <w:ind w:left="227" w:hanging="227"/>
        <w:rPr>
          <w:color w:val="000000"/>
          <w:sz w:val="22"/>
        </w:rPr>
      </w:pPr>
      <w:r>
        <w:rPr>
          <w:color w:val="000000"/>
          <w:sz w:val="22"/>
        </w:rPr>
        <w:t>- na Fundusz Wsparcia Państwowej Straży Pożarnej z przeznaczeniem na zakup samochodów ratowniczo-gaśniczych dla Komendy Miejskiej Państwowej Straży Pożarnej w Płocku (dział 754, rozdział 75410),</w:t>
      </w:r>
    </w:p>
    <w:p>
      <w:pPr>
        <w:pStyle w:val="TextBody"/>
        <w:ind w:left="227" w:hanging="227"/>
        <w:rPr>
          <w:color w:val="000000"/>
          <w:sz w:val="22"/>
        </w:rPr>
      </w:pPr>
      <w:r>
        <w:rPr>
          <w:color w:val="000000"/>
          <w:sz w:val="22"/>
        </w:rPr>
        <w:t>-  organizacjom pozarządowym na realizację zadań dotyczących zapewnienia bezpieczeństwa nad wodami, z zakresu udzielania pomocy przedmedycznej oraz szkoleń dla ratowników (dział 754, rozdział 75415),</w:t>
      </w:r>
    </w:p>
    <w:p>
      <w:pPr>
        <w:pStyle w:val="TextBody"/>
        <w:ind w:left="227" w:hanging="227"/>
        <w:rPr>
          <w:color w:val="000000"/>
          <w:sz w:val="22"/>
        </w:rPr>
      </w:pPr>
      <w:r>
        <w:rPr>
          <w:color w:val="000000"/>
          <w:sz w:val="22"/>
        </w:rPr>
        <w:t>-  do szkół specjalnych dla dzieci posiadających orzeczenie do kształcenia specjalnego z uwagi na autyzm (dział 801, rozdział 80102),</w:t>
      </w:r>
    </w:p>
    <w:p>
      <w:pPr>
        <w:pStyle w:val="TextBody"/>
        <w:ind w:left="227" w:hanging="227"/>
        <w:rPr>
          <w:color w:val="000000"/>
          <w:sz w:val="22"/>
        </w:rPr>
      </w:pPr>
      <w:r>
        <w:rPr>
          <w:color w:val="000000"/>
          <w:sz w:val="22"/>
        </w:rPr>
        <w:t>-  dla organizatorów kwalifikacyjnego kursu zawodowego potwierdzającego kwalifikacje w zawodzie, przeprowadzonego w I połowie roku (dział 801, rozdział 80151),</w:t>
      </w:r>
    </w:p>
    <w:p>
      <w:pPr>
        <w:pStyle w:val="TextBody"/>
        <w:ind w:left="227" w:hanging="227"/>
        <w:rPr>
          <w:color w:val="000000"/>
          <w:sz w:val="22"/>
        </w:rPr>
      </w:pPr>
      <w:r>
        <w:rPr>
          <w:color w:val="000000"/>
          <w:sz w:val="22"/>
        </w:rPr>
        <w:t>-  dla organizatorów zajęć z teoretycznych przedmiotów zawodowych dla uczniów klas wielozawodowych (dział 801, rozdział 80195),</w:t>
      </w:r>
    </w:p>
    <w:p>
      <w:pPr>
        <w:pStyle w:val="TextBody"/>
        <w:ind w:left="227" w:hanging="227"/>
        <w:rPr>
          <w:color w:val="000000"/>
          <w:sz w:val="22"/>
        </w:rPr>
      </w:pPr>
      <w:r>
        <w:rPr>
          <w:color w:val="000000"/>
          <w:sz w:val="22"/>
        </w:rPr>
        <w:t>-  organizacjom pozarządowym w celu realizacji zadań publicznych w zakresie działalności na rzecz integracji i reintegracji zawodowej oraz społecznej osób zagrożonych wykluczeniem społecznym (dział 852, rozdział 85295),</w:t>
      </w:r>
    </w:p>
    <w:p>
      <w:pPr>
        <w:pStyle w:val="TextBody"/>
        <w:ind w:left="227" w:hanging="227"/>
        <w:rPr>
          <w:color w:val="000000"/>
          <w:sz w:val="22"/>
        </w:rPr>
      </w:pPr>
      <w:r>
        <w:rPr>
          <w:color w:val="000000"/>
          <w:sz w:val="22"/>
        </w:rPr>
        <w:t>- dla organizatorów Warsztatów Terapii Zajęciowej które odbędą się w Mirosławiu, Nowym Grabiu, Męczeninie (dział 853, rozdział 85311),</w:t>
      </w:r>
    </w:p>
    <w:p>
      <w:pPr>
        <w:pStyle w:val="TextBody"/>
        <w:ind w:left="227" w:hanging="227"/>
        <w:rPr>
          <w:color w:val="000000"/>
          <w:sz w:val="22"/>
        </w:rPr>
      </w:pPr>
      <w:r>
        <w:rPr>
          <w:color w:val="000000"/>
          <w:sz w:val="22"/>
        </w:rPr>
        <w:t>-  na realizację przez Związek Gmin Regionu Płockiego zadań w zakresie demontażu, załadunku i transportu do miejsca unieszkodliwienia oraz unieszkodliwienia pokryć dachowych, płyt stanowiących osłonę balkonów i innych elementów zawierających azbest z zabudowań indywidualnych, wspólnot mieszkaniowych z terenu miasta a także przeprowadzenie warsztatów edukacyjnych pn.: „Tropiciele odpadów” (dział 900, rozdział 90002),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-  mieszkańcom miasta w celu zmiany ogrzewania węglowego na ekologiczne źródła ciepła (dział 900, rozdział 90005),</w:t>
      </w:r>
    </w:p>
    <w:p>
      <w:pPr>
        <w:pStyle w:val="TextBody"/>
        <w:ind w:left="170" w:hanging="170"/>
        <w:rPr>
          <w:color w:val="000000"/>
          <w:sz w:val="22"/>
        </w:rPr>
      </w:pPr>
      <w:r>
        <w:rPr>
          <w:color w:val="000000"/>
          <w:sz w:val="22"/>
        </w:rPr>
        <w:t>-  na realizację zadań z zakresu edukacji ekologicznej w ramach ofert złożonych w trybie art. 19a ustawy z dnia 24 kwietnia 2003 r. o działalności pożytku publicznego (dział 900, rozdział 90095),</w:t>
      </w:r>
    </w:p>
    <w:p>
      <w:pPr>
        <w:pStyle w:val="TextBody"/>
        <w:ind w:left="170" w:hanging="170"/>
        <w:rPr>
          <w:color w:val="000000"/>
          <w:sz w:val="22"/>
        </w:rPr>
      </w:pPr>
      <w:r>
        <w:rPr>
          <w:color w:val="000000"/>
          <w:sz w:val="22"/>
        </w:rPr>
        <w:t>-  na realizację zadań z zakresu profilaktyki i leczenia zwierząt wolnożyjących przez organizację pro-zwierzęce, zgodnie z przyjętym harmonogramem (dział 900, rozdział 90095),</w:t>
      </w:r>
    </w:p>
    <w:p>
      <w:pPr>
        <w:pStyle w:val="TextBody"/>
        <w:ind w:left="227" w:hanging="227"/>
        <w:rPr>
          <w:color w:val="000000"/>
          <w:sz w:val="22"/>
        </w:rPr>
      </w:pPr>
      <w:r>
        <w:rPr>
          <w:color w:val="000000"/>
          <w:sz w:val="22"/>
        </w:rPr>
        <w:t>-  dla Płockiej Orkiestry Symfonicznej im. W. Lutosławskiego na zakup kotłów (dział 921, rozdział 92108),</w:t>
      </w:r>
    </w:p>
    <w:p>
      <w:pPr>
        <w:pStyle w:val="TextBody"/>
        <w:ind w:left="227" w:hanging="227"/>
        <w:rPr>
          <w:color w:val="000000"/>
          <w:sz w:val="22"/>
        </w:rPr>
      </w:pPr>
      <w:r>
        <w:rPr>
          <w:color w:val="000000"/>
          <w:sz w:val="22"/>
        </w:rPr>
        <w:t>- mieszkańcom miasta na prace konserwatorskie i restauratorskie lub roboty budowlane przy zabytku wpisanym do rejestru zabytków, których wypłata nastąpi po zrealizowaniu dotowanych prac i zatwierdzaniu sprawozdań końcowych, co jest planowane w II połowie roku (dział 921, rozdział 92120).</w:t>
      </w:r>
    </w:p>
    <w:p>
      <w:pPr>
        <w:pStyle w:val="TextBody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Ponadto w II połowie roku planowane jest przekazanie środków z tytułu zwrotu dotacji pobranych nienależnie lub w nadmiernej wysokości. W związku z trudnością w oszacowaniu wartości środków przekazywanych z tego tytułu plan w powyższym zakresie będzie poddawany bieżącej analizie i korygowany w zależności od potrzeb.</w:t>
      </w:r>
    </w:p>
    <w:sectPr>
      <w:footerReference w:type="default" r:id="rId2"/>
      <w:type w:val="nextPage"/>
      <w:pgSz w:orient="landscape" w:w="16838" w:h="11906"/>
      <w:pgMar w:left="1021" w:right="1021" w:gutter="0" w:header="0" w:top="1418" w:footer="709" w:bottom="992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51:00Z</dcterms:created>
  <dc:creator>zduneka</dc:creator>
  <dc:description/>
  <dc:language>en-US</dc:language>
  <cp:lastModifiedBy>Joanna Rutkowska-Cukras</cp:lastModifiedBy>
  <cp:lastPrinted>2017-08-28T12:01:00Z</cp:lastPrinted>
  <dcterms:modified xsi:type="dcterms:W3CDTF">2017-09-01T09:52:00Z</dcterms:modified>
  <cp:revision>3</cp:revision>
  <dc:subject/>
  <dc:title>W I półroczu 2016 roku zaplanowane w budżecie miasta Płocka w łącznej kwocie 90</dc:title>
</cp:coreProperties>
</file>