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  <w:t xml:space="preserve">Dochody Gminy-Miasto Płock (gmina i powiat łącznie) zaplanowane zostały w 2017 roku w wysokości 982.325.200,83 zł. Ich realizacja w I półroczu 2017 roku osiągnęła poziom 502.129.640,06 zł, tj. 51,12% planu. 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/>
      </w:pPr>
      <w:r>
        <w:rPr>
          <w:rFonts w:cs="Verdana" w:ascii="Verdana" w:hAnsi="Verdana"/>
          <w:sz w:val="18"/>
        </w:rPr>
        <w:t xml:space="preserve">W 2017 roku najważniejszym źródłem dochodów budżetu Gminy-Miasto Płock są wpływy z tytułu udziałów w podatku dochodowym od osób fizycznych i prawnych, których roczna wysokość oszacowana została na łączną kwotę 230.647.356,00 zł, stanowiącą 40,95% dochodów własnych i 23,48% dochodów budżetu ogółem. W I półroczu 2017 roku wpływy z tego źródła osiągnęły poziom 60,48% planu, tj. kwotę 139.497.508,33 zł, w tym udziały w </w:t>
      </w:r>
      <w:r>
        <w:rPr>
          <w:rFonts w:cs="Verdana" w:ascii="Verdana" w:hAnsi="Verdana"/>
          <w:spacing w:val="-4"/>
          <w:sz w:val="18"/>
        </w:rPr>
        <w:t>podatku dochodowym od osób prawnych 61.621.754,33 zł oraz od osób fizycznych 77.875.754,00 zł.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pacing w:val="-2"/>
          <w:sz w:val="18"/>
        </w:rPr>
        <w:t>Kolejnym źródłem dochodów własnych jest podatek od nieruchomości, z którego wpływy w bieżącym roku zostały zaplanowane w wysokości 216.000.000,00 zł</w:t>
      </w:r>
      <w:r>
        <w:rPr>
          <w:rFonts w:cs="Verdana" w:ascii="Verdana" w:hAnsi="Verdana"/>
          <w:sz w:val="18"/>
        </w:rPr>
        <w:t>, stanowiąc 38,35% dochodów własnych gminy i jednocześnie 21,99% ogółu dochodów budżetu. W I półroczu 2017 roku wpływy z podatku od nieruchomości osiągnęły poziom 50,96% planu, tj. kwotę 110.069.353,41 zł, w tym od osób fizycznych 8.279.695,70 zł oraz od osób prawnych 101.789.657,71 zł. Największe dochody z ww. podatku gmina otrzymała od takich podmiotów jak: PKN Orlen S.A., Basell Orlen Polyolefins Spółka z o.o., Wodociągi Płockie Spółka z o.o., Energa Operator S.A. Oddział w Płocku, CNH Spółka z o.o., Fortum Network Płock Spółka z o.o., Płocki Park Przemysłowo - Technologiczny S.A., DT-SPV 13 Spółka z o.o., Katherina Spółka z o.o. oraz PERN „Przyjaźń” S.A.</w:t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Tekstpodstawowywcity2"/>
        <w:tabs>
          <w:tab w:val="clear" w:pos="708"/>
          <w:tab w:val="right" w:pos="9072" w:leader="none"/>
        </w:tabs>
        <w:spacing w:before="0" w:after="0"/>
        <w:rPr/>
      </w:pPr>
      <w:r>
        <w:rPr/>
        <w:t xml:space="preserve">Ważnym źródłem wpływów do budżetu Gminy-Miasto Płock są także transfery zewnętrzne przekazywane z budżetu państwa w formie subwencji ogólnej oraz dotacji celowych, których wysokość po stronie planu stanowi odpowiednio kwoty: 180.190.156,00 zł, tj. 18,34% ogółu dochodów i 130.086.960,51 zł, tj. 13,24% ogółu dochodów. Wpływy do budżetu miasta uzyskane w I połowie 2017 roku w ramach subwencji ogólnej stanowią </w:t>
      </w:r>
      <w:r>
        <w:rPr>
          <w:spacing w:val="-2"/>
        </w:rPr>
        <w:t>kwotę 108.691.944,00 zł, tj. 60,32% planu (w tym część oświatowa - 103.133.268,00 zł, tj. 61,61% planu oraz część równoważąca - 5.558.676,00 zł,</w:t>
      </w:r>
      <w:r>
        <w:rPr/>
        <w:t xml:space="preserve"> tj. 50% planu). Z tytułu dotacji celowych z budżetu państwa Gmina-Miasto Płock w I półroczu 2017 roku otrzymała środki w łącznej wysokości 70.256.849,11 zł, tj. 54,01% planu, z przeznaczeniem na dofinansowanie zadań własnych i zleconych, zadań realizowanych na podstawie porozumień z organami administracji rządowej oraz na realizację projektów unijnych. </w:t>
      </w:r>
    </w:p>
    <w:p>
      <w:pPr>
        <w:pStyle w:val="TextBodyIndent"/>
        <w:tabs>
          <w:tab w:val="clear" w:pos="9638"/>
          <w:tab w:val="right" w:pos="9072" w:leader="none"/>
        </w:tabs>
        <w:spacing w:lineRule="auto" w:line="240"/>
        <w:ind w:left="3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tej grupie dochodów do najważniejszych należy zaliczyć środki na realizację zadań zleconych z zakresu administracji rządowej otrzymane w kwocie 62.019.568,01 zł, tj. 54,84% planu oraz dotacje na dofinansowanie zadań własnych otrzymane w kwocie 8.202.522,00 zł, tj. 49,09% planu, z przeznaczeniem głównie na realizację zadań i programów z zakresu pomocy społecznej, ochrony zdrowia, oświaty oraz bezpieczeństwa publicznego i ochrony przeciwpożarowej.</w:t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  <w:t>Wykonanie dochodów ogółem na dzień 30 czerwca 2017 roku wynoszące 51,12% planu wskazuje na prawidłową realizację budżetu miasta Płocka, choć nie wszystkie pozycje dochodów zostały wykonane równomiernie w stosunku do upływu czasu.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</w:r>
    </w:p>
    <w:p>
      <w:pPr>
        <w:pStyle w:val="Normal"/>
        <w:spacing w:before="40" w:after="0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 pozycji dochodów podatkowych </w:t>
      </w:r>
      <w:r>
        <w:rPr>
          <w:rFonts w:cs="Verdana" w:ascii="Verdana" w:hAnsi="Verdana"/>
          <w:spacing w:val="-4"/>
          <w:sz w:val="18"/>
        </w:rPr>
        <w:t xml:space="preserve">nieproporcjonalnie wysokie wykonanie planu, </w:t>
      </w:r>
      <w:r>
        <w:rPr>
          <w:rFonts w:cs="Verdana" w:ascii="Verdana" w:hAnsi="Verdana"/>
          <w:sz w:val="18"/>
        </w:rPr>
        <w:t>tj. 76,92% (</w:t>
      </w:r>
      <w:r>
        <w:rPr>
          <w:rFonts w:cs="Verdana" w:ascii="Verdana" w:hAnsi="Verdana"/>
          <w:spacing w:val="-4"/>
          <w:sz w:val="18"/>
        </w:rPr>
        <w:t xml:space="preserve">w kwocie </w:t>
      </w:r>
      <w:r>
        <w:rPr>
          <w:rFonts w:cs="Verdana" w:ascii="Verdana" w:hAnsi="Verdana"/>
          <w:sz w:val="18"/>
        </w:rPr>
        <w:t xml:space="preserve">8.692,44 zł) i 84,94% (w kwocie 509.635,98 zł) odnotowano odpowiednio w zakresie podatku leśnego oraz od spadków i darowizn. W przypadku podatku leśnego wiąże się to ze zmianą od 2016 roku przepisów dotyczących sposobu dokonywania wpłat ww. podatku. W przypadku gdy kwota podatku nie przekroczy 100 zł, dokonuje się jego zapłaty jednorazowo za cały rok w terminie płatności pierwszej raty, tj. do 15 marca. Natomiast w zakresie podatku od spadków i darowizn precyzyjne zaplanowanie dochodów jest utrudnione ze względu na zmienną liczbę transakcji objętych podatkiem w każdym roku budżetowym. 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340" w:hanging="0"/>
        <w:jc w:val="both"/>
        <w:rPr>
          <w:sz w:val="18"/>
        </w:rPr>
      </w:pPr>
      <w:r>
        <w:rPr>
          <w:rFonts w:cs="Verdana" w:ascii="Verdana" w:hAnsi="Verdana"/>
          <w:sz w:val="18"/>
        </w:rPr>
        <w:t>W zakresie wpływów z opłat niskie wykonanie dochodów w wysokości 25,91% planu, tj. w kwocie 25.910,82 zł odnotowano z tytułu opłaty adiacenckiej. W I połowie roku dokonano wyboru rzeczoznawczy majątkowego określającego wysokość opłat adiacenckich w związku ze wzrostem wartości nieruchomości w wyniku jej podziału, natomiast decyzje dotyczące ich naliczenia wydane zostaną w II półroczu 2017 roku.</w:t>
      </w:r>
    </w:p>
    <w:p>
      <w:pPr>
        <w:pStyle w:val="Normal"/>
        <w:spacing w:before="40" w:after="0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  <w:t>Dochody ze sprzedaży mienia komunalnego zrealizowano w I połowie roku na poziomie 15,48% planu, tj. w kwocie 1.625.892,81 zł. Na niskie wykonanie tej pozycji dochodów miały wpływ trwające prace związane ze zmianą miejscowych planów zagospodarowania przestrzennego w Obrębie I, wskutek czego wstrzymano sprzedaż części nieruchomości do czasu uchwalenia nowych planów. Ponadto realizacja dochodów w zakresie sprzedaży nieruchomości w znacznej mierze uzależniona jest od wyników przetargów oraz liczby wniosków dotyczących sprzedaży nieruchomości w formie bezprzetargowej. W omawianym okresie zorganizowano 8 postępowań przetargowych na zbycie działek przeznaczonych pod zabudowę mieszkaniową jednorodzinną położonych w Obrębie 1 przy ulicach Mazowieckiej, Małopolskiej, Chełmińskiej i Cisowej oraz nieruchomości o charakterze produkcyjno-usługowym położonej przy ulicy Popłacińskiej, z których 7 zakończyło się wynikiem negatywnym z uwagi na brak oferentów, a wpływ środków ze sprzedaży nieruchomości w wyniku rozstrzygnięcia pozostałych postępowań przetargowych planowany jest na drugą połowę 2017 roku.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sokie wykonanie dochodów w zakresie opłat z tytułu użytkowania wieczystego oraz trwałego zarządu i służebności, odpowiednio w 97,85% i 126,73% planu, związane jest z terminem płatności opłat przypadającym w I kwartale roku, a także uzyskaniem nieujętych w planie wpływów z tytułu ustanowienia odpłatnej służebności gruntowej na działkach przy ul. Otolińskiej (Obręb 6). Stosowna korekta planu w tym zakresie zostanie dokonana w II półroczu bieżącego roku. </w:t>
      </w:r>
    </w:p>
    <w:p>
      <w:pPr>
        <w:pStyle w:val="TextBody"/>
        <w:ind w:left="34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soką realizację dochodów w wysokości 87,39% planu odnotowano także w zakresie wpływów uzyskanych z tytułu przekształcenia prawa użytkowania wieczystego w prawo własności nieruchomości. Wiąże się to głównie z uzyskaniem nieujętych w planie wpływów z tytułu dokonywanych przez osoby fizyczne spłat rozłożonych na raty opłat rocznych za dokonanie przekształcenia w latach ubiegłych. Ewentualna korekta planu w tym zakresie zostanie zaproponowana po analizie wykonania dochodów za III kwartały 2017 roku.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ind w:left="0" w:hanging="0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Tekstpodstawowywcity2"/>
        <w:tabs>
          <w:tab w:val="clear" w:pos="708"/>
          <w:tab w:val="right" w:pos="14034" w:leader="none"/>
        </w:tabs>
        <w:rPr/>
      </w:pPr>
      <w:r>
        <w:rPr/>
        <w:t>W pełnych wysokościach uzyskano dochody ze sprzedaży przez Gminę-Miasto Płock składników majątku, tj. samochodu służbowego oraz maszyny do strugania i polerowania lodu (40.816,00 zł) oraz ze sprzedaży na Towarowej Giełdzie Energii S.A. świadectw efektywności energetycznej uzyskanych dla budynku przy ul. Popłacińskiej 42 (143.173,00 zł). Są to wpływy o charakterze jednorazowym dlatego aktualizacja planu dokonywana jest na bieżąco w oparciu o faktyczne wpływy.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TextBody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Dochody z dywidend od spółek komunalnych z udziałem miasta Płocka, </w:t>
      </w:r>
      <w:r>
        <w:rPr>
          <w:rFonts w:cs="Verdana" w:ascii="Verdana" w:hAnsi="Verdana"/>
          <w:spacing w:val="-6"/>
          <w:sz w:val="18"/>
        </w:rPr>
        <w:t xml:space="preserve">zaplanowane w kwocie </w:t>
      </w:r>
      <w:r>
        <w:rPr>
          <w:rFonts w:cs="Verdana" w:ascii="Verdana" w:hAnsi="Verdana"/>
          <w:spacing w:val="-4"/>
          <w:sz w:val="18"/>
        </w:rPr>
        <w:t xml:space="preserve">2.600.000,00 zł, w okresie I półrocza 2017 roku nie zostały przekazane do budżetu gminy. </w:t>
      </w:r>
      <w:r>
        <w:rPr>
          <w:rFonts w:cs="Verdana" w:ascii="Verdana" w:hAnsi="Verdana"/>
          <w:sz w:val="18"/>
        </w:rPr>
        <w:t xml:space="preserve">W II półroczu 2017 roku planowane jest otrzymanie dywidend od spółek: „Wodociągi Płockie” Sp. z o.o. oraz Przedsiębiorstwo Gospodarowania Odpadami w Płocku Sp. z o.o. </w:t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I półroczu 2017 roku Gmina-Miasto Płock otrzymała darowizny w łącznej wysokości 46.382,40 zł, tj. 117,03% planu. Darowizny stanowią dochód o charakterze jednorazowym, w związku z czym aktualizacja planu dokonywana jest systematycznie w oparciu o faktyczne wpływy. Ponadplanowe wykonanie tej pozycji dochodów wiąże się z uzyskaniem przez gminę darowizn w terminie uniemożliwiającym wprowadzenie ich do budżetu miasta.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acja dochodów gminy z tytułu grzywien, mandatów i innych kar pieniężnych wyniosła w I połowie 2017 roku łącznie 256.244,87 zł, tj. 85,29% planu. Na poziom wykonania tej pozycji dochodów wpływ miało uzyskanie wyższych niż szacowano wpływów z tytułu mandatów nałożonych przez Straż Miejską (140.568,72 zł, tj. 75,98% planu), a także wpływów z tytułu kar umownych i administracyjnych, których plan budżetowy ustalany jest każdorazowo do wysokości uzyskanych środków.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chody osiągnięte z tytułu odsetek od środków finansowych zgromadzonych na rachunkach bankowych gminy i jednostek budżetowych wyniosły w I półroczu 2017 roku 245.910,70 zł, tj. 114,11% planu. Ww. pozycja stanowi trudne </w:t>
      </w:r>
      <w:bookmarkStart w:id="0" w:name="_Hlk489593120"/>
      <w:r>
        <w:rPr>
          <w:rFonts w:cs="Verdana" w:ascii="Verdana" w:hAnsi="Verdana"/>
          <w:sz w:val="18"/>
        </w:rPr>
        <w:t xml:space="preserve">do oszacowania źródło dochodów, stąd korekta planu w tym zakresie zostanie dokonana w II półroczu bieżącego roku. </w:t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End w:id="0"/>
    </w:p>
    <w:p>
      <w:pPr>
        <w:pStyle w:val="TextBody"/>
        <w:spacing w:before="0" w:after="4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wysoką realizację innych dochodów należnych Gminie na podstawie odrębnych przepisów w wysokości 10.554.721,42 zł, co stanowi 70,28% planu rocznego, wpływ miały przede wszystkim: dochody z opłat za korzystanie ze środowiska otrzymane z Urzędu Marszałkowskiego Województwa Mazowieckiego (w kwocie 3.320.738,29 zł, tj. 79,07% planu) oraz dochody z opłat za wydawane zezwolenia na sprzedaż alkoholu dla przedsiębiorców prowadzących placówki gastronomiczne i handlowe (w kwocie 2.097.582,25 zł, tj. 79,15% planu). Wysokie wykonanie dochodów z opłat za wydanie zezwoleń na sprzedaż alkoholu wynika z przypadających w okresie I półrocza terminów płatności oraz dużej liczby podmiotów wnoszących jednorazowo należną opłatę roczną. Istotny udział w tej grupie dochodów stanowią również wpływy stanowiące 25% dochodów powiatu osiągniętych ze sprzedaży, z opłat z tytułu trwałego zarządu, użytkowania wieczystego, przekształcenia prawa użytkowania wieczystego w prawo własności, czynszu dzierżawnego i najmu nieruchomości Skarbu Państwa znajdujących się na terenie powiatu oraz z odsetek za nieterminowe wnoszenie tych należności (w kwocie 1.769.801,03 zł, tj. 134,33% planu). W tym przypadku wysokie wykonanie dochodów wynika z braku aktualizacji planu Skarbu Państwa przez Wydział Finansów Mazowieckiego Urzędu Wojewódzkiego w Warszawie. </w:t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4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alizacja dochodów w zakresie udziałów Gminy-Miasto Płock we wpływach z podatku dochodowego od osób prawnych wyniosła w I półroczu 2017 roku 102,70% planu, tj. 61.621.754,33 zł. Na wysokie wykonanie dochodów w tej pozycji miało wpływ przekazanie przez III Mazowiecki Urząd Skarbowy w Radomiu należnych udziałów z podatku dochodowego od osób prawnych za 2016 rok. W związku z powyższym w II półroczu 2017 roku dokonana zostanie korekta planu tej pozycji dochodów. </w:t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40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 I połowie roku nie odnotowano wpływów w wysokości 1.669.000,00 zł, przyznanych w ramach rezerwy subwencji ogólnej, w związku z ubieganiem się gminy o dofinansowanie zadania dotyczącego wykonania remontu ulicy Bielskiej. Powyższe środki zostaną przekazane w miesiącu wrześniu 2017 roku, zgodnie z harmonogramem ustalonym przez Ministra Infrastruktury i Budownictwa. 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3"/>
        <w:spacing w:before="0" w:after="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ozycji dotacji celowych z budżetu państwa wysokie wykonanie planu w wysokości 83,33%, tj. w kwocie 17.500,00 zł odnotowano w zakresie dotacji otrzymanych przez gminę na realizację zadań bieżących na podstawie porozumień z organami administracji rządowej. Na poziom wykonania tej pozycji wpływ miało otrzymanie od Wojewody Mazowieckiego w pełnej planowanej wysokości dotacji z przeznaczeniem na sporządzenie opracowań i ekspertyz dotyczących obiektów zabytkowych zlokalizowanych na terenie miasta Płocka (15.000,00 zł).</w:t>
      </w:r>
    </w:p>
    <w:p>
      <w:pPr>
        <w:pStyle w:val="Tekstpodstawowywcity3"/>
        <w:spacing w:before="0" w:after="0"/>
        <w:ind w:left="340" w:hanging="0"/>
        <w:jc w:val="both"/>
        <w:rPr>
          <w:rFonts w:ascii="Verdana" w:hAnsi="Verdana" w:cs="Verdana"/>
          <w:color w:val="FF0000"/>
          <w:sz w:val="8"/>
        </w:rPr>
      </w:pPr>
      <w:r>
        <w:rPr>
          <w:rFonts w:cs="Verdana" w:ascii="Verdana" w:hAnsi="Verdana"/>
          <w:color w:val="FF0000"/>
          <w:sz w:val="8"/>
        </w:rPr>
      </w:r>
    </w:p>
    <w:p>
      <w:pPr>
        <w:pStyle w:val="Tekstpodstawowywcity3"/>
        <w:spacing w:before="0" w:after="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 I połowie roku nie odnotowano natomiast wpływu dotacji celowej z budżetu państwa w wysokości 3.000.000,00 zł przyznanej w ramach Programu wieloletniego pn. „Program rozwoju gminnej i powiatowej infrastruktury drogowej na lata 2016-2019”, z przeznaczeniem na dofinansowanie realizowanego przez Miejski Zarząd Dróg zadania pn. „Rozbudowa drogi powiatowej nr 5221W ulicy Harcerskiej w m. Płock - etap II”. Realizację robót budowlanych w ramach powyższego zadania rozpoczęto w I półroczu 2017 roku, natomiast przekazanie środków finansowych nastąpi w II połowie roku po zaakceptowaniu płatności z tytułu inwestycji. Nie odnotowano także wpływu dotacji z budżetu państwa w wysokości 2.162.000,00 zł na kontynuację inwestycji pn. „Budowa Jednostki Ratowniczo-Gaśniczej Nr 2 Komendy Miejskiej Państwowej Straży Pożarnej w Płocku przy ul. Popłacińskiej 8, która także zostanie przekazana w II połowie roku.</w:t>
      </w:r>
    </w:p>
    <w:p>
      <w:pPr>
        <w:pStyle w:val="Tekstpodstawowywcity3"/>
        <w:spacing w:before="0" w:after="0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zakresie dotacji stanowiących udział krajowych środków publicznych w realizacji projektów współfinansowanych z budżetu Unii Europejskiej, Gmina-Miasto Płock otrzymała w I połowie roku kwotę w wysokości 17.259,10 zł, tj. 6,62% planu. Niskie wykonanie dochodów w tym zakresie wiąże się z planowaną na II połowę roku realizacją projektów, które wprowadzone zostały do budżetu miasta w czerwcu bieżącego roku. 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pacing w:before="40" w:after="40"/>
        <w:rPr/>
      </w:pPr>
      <w:r>
        <w:rPr/>
        <w:t xml:space="preserve">Wysokość środków uzyskanych z budżetu Unii Europejskiej w I półroczu 2017 roku stanowi kwotę 12.202.525,97 zł, tj. 11,82% planu, przy czym poziom wykonania dochodów bieżących wynosi 2.560.518,08 zł, tj. 59,50% planu. W I półroczu bieżącego roku nie uzyskano zaplanowanych wpływów na realizację następujących projektów bieżących, tj.: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40" w:after="0"/>
        <w:ind w:left="697" w:hanging="357"/>
        <w:rPr/>
      </w:pPr>
      <w:r>
        <w:rPr/>
        <w:t>„</w:t>
      </w:r>
      <w:r>
        <w:rPr/>
        <w:t>Międzykierunkowe centrum przygotowania zawodu” (424.525,39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Nowoczesna edukacja kluczem do sukcesu uczniów Specjalnego Ośrodka Szkolno-Wychowawczego Nr 1 w Płocku” (216.610,00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Podstawówka trampoliną do kariery - kształcenie kompetencji kluczowych niezbędnych na rynku pracy i podniesienie jakości nauczania w Szkole Podstawowej Nr 1 i Szkole Podstawowej Nr 17 w Płocku” (426.501,53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Mój dom - Moje miejsce” (17.280,00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Przyszłość zaczyna się dziś” (169.670,97 zł)</w:t>
      </w:r>
    </w:p>
    <w:p>
      <w:pPr>
        <w:pStyle w:val="Tekstpodstawowywcity2"/>
        <w:spacing w:before="40" w:after="0"/>
        <w:rPr/>
      </w:pPr>
      <w:r>
        <w:rPr/>
        <w:t>Powyższe projekty zostały wprowadzone do budżetu miasta w miesiącu czerwcu bieżącego roku, natomiast ich realizacja oraz przekazanie środków przez Instytucję Wdrażającą przewidziana jest na II połowę roku.</w:t>
      </w:r>
    </w:p>
    <w:p>
      <w:pPr>
        <w:pStyle w:val="Tekstpodstawowywcity2"/>
        <w:spacing w:before="40" w:after="0"/>
        <w:ind w:left="0" w:firstLine="340"/>
        <w:rPr/>
      </w:pPr>
      <w:r>
        <w:rPr/>
        <w:t xml:space="preserve">W I połowie roku na rachunek miasta wpłynęły środki z budżetu Unii Europejskiej dotyczące realizacji następujących projektów: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40" w:after="0"/>
        <w:ind w:left="697" w:hanging="357"/>
        <w:rPr>
          <w:spacing w:val="-4"/>
        </w:rPr>
      </w:pPr>
      <w:r>
        <w:rPr>
          <w:spacing w:val="-4"/>
        </w:rPr>
        <w:t>„</w:t>
      </w:r>
      <w:r>
        <w:rPr>
          <w:spacing w:val="-4"/>
        </w:rPr>
        <w:t>Wzrost dostępności do wysokiej jakości oferty edukacyjnej przystosowanej do potrzeb dzieci niepełnosprawnych w 5 płockich przedszkolach” (204.506,91 zł)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Wsparcie zorientowanej na przyszłość, wysokiej jakości edukacji w 3 płockich szkołach podstawowych poprzez tworzenie systemu kształcenia zapewniającego uczniom możliwości rozwoju kompetencji kluczowych” (307.197,20 zł)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Sprawność - kompetencja - satysfakcja - wysoka jakość obsługi klienta w 5 JST z regionu płockiego i gostynińskiego” (281.860,40 zł)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Centrum Wsparcia Rodzin - Płock dla Rodziny (335.629,87 zł)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Aktywność - Kompetencje - Praca” (518.397,11 zł)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Zawodowe metamorfozy” (530.681,61 zł).</w:t>
      </w:r>
    </w:p>
    <w:p>
      <w:pPr>
        <w:pStyle w:val="Tekstpodstawowywcity2"/>
        <w:spacing w:before="0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Tekstpodstawowywcity2"/>
        <w:spacing w:before="40" w:after="0"/>
        <w:rPr/>
      </w:pPr>
      <w:r>
        <w:rPr/>
        <w:t>Ponadto uzyskano środki z Fundacji Rozwoju Systemu Edukacji w Warszawie na realizację projektów pn. „Staż za granicą paszportem do mojej przyszłości” (272.744,52 zł) i „Nauka nie ma końca” (96.287,05 zł) oraz środki stanowiące rozliczenie zakończonego w grudniu 2016 roku w ramach poprzedniego okresu programowania 2007-2013 projektu pn. „Zagraniczna mobilność kadry edukacji szkolnej” (13.213,41 zł).</w:t>
      </w:r>
    </w:p>
    <w:p>
      <w:pPr>
        <w:pStyle w:val="Tekstpodstawowywcit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40" w:after="40"/>
        <w:rPr/>
      </w:pPr>
      <w:r>
        <w:rPr/>
        <w:t>Dochody uzyskane przez miasto z budżetu Unii Europejskiej na realizację projektów inwestycyjnych, w I połowie roku wyniosły 9.642.007,89 zł, co stanowi 9,74% planu. Powyższe środki dotyczą realizacji przedsięwzię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69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Budowa Trasy północno-zachodniej miasta Płocka” - w I półroczu 2017 roku otrzymano dofinansowanie w wysokości 9.563.075,14 zł (plan 60.585.135,34 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Przebudowa alei A. Roguckiego i zagospodarowanie terenów przyległych do alei - w I półroczu 2017 roku otrzymano środki w wysokości 2.835,75 zł (plan 4.000.000,00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Sprawność - kompetencja - satysfakcja - wysoka jakość obsługi klienta w 5 JST z regionu płockiego i gostynińskiego” - w I półroczu 2017 roku otrzymano środki w wysokości 67.097,00 zł (100% planu)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0" w:leader="none"/>
        </w:tabs>
        <w:spacing w:before="40" w:after="40"/>
        <w:ind w:left="700" w:hanging="360"/>
        <w:rPr/>
      </w:pPr>
      <w:r>
        <w:rPr/>
        <w:t>„</w:t>
      </w:r>
      <w:r>
        <w:rPr/>
        <w:t>Staż za granicą paszportem do mojej przyszłości” - w I półroczu 2017 roku otrzymano środki w wysokości 9.000,00 zł (100% planu)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ski poziom wykonania dochodów w zakresie projektów o charakterze inwestycyjnym współfinansowanych ze środków Unii Europejskiej wynika z faktu, iż Instytucja Pośrednicząca II stopnia wydłużała terminy naboru wniosków w ramach poszczególnych konkursów, co przełożyło się na terminy weryfikacji projektów i opublikowanie list rankingowych. Taka sytuacja wpłynęła na terminy podpisania umów o dofinansowanie oraz podjęcie czynności związanych z wdrażaniem projektów. </w:t>
      </w:r>
    </w:p>
    <w:p>
      <w:pPr>
        <w:pStyle w:val="Normal"/>
        <w:spacing w:before="40" w:after="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I połowie roku podpisano umowy dotyczące dofinansowania ze środków Unii Europejskiej realizacji następujących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40" w:after="0"/>
        <w:ind w:left="70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Budowa ścieżek rowerowych na terenie miasta Płocka” (7.232.000,00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Rozbudowa ulicy Przemysłowej i przebudowa ulicy Kostrogaj wraz z niezbędną infrastrukturą w celu udostępnienia terenów inwestycyjnych na osiedlach: Łukasiewicza i Trzepowo” (4.014.000,00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Verdana" w:ascii="Verdana" w:hAnsi="Verdana"/>
          <w:spacing w:val="-2"/>
          <w:sz w:val="18"/>
        </w:rPr>
        <w:t>„</w:t>
      </w:r>
      <w:r>
        <w:rPr>
          <w:rFonts w:cs="Verdana" w:ascii="Verdana" w:hAnsi="Verdana"/>
          <w:spacing w:val="-2"/>
          <w:sz w:val="18"/>
        </w:rPr>
        <w:t>Rozwój oferty kulturalno-edukacyjnej miasta Płocka poprzez adaptację istniejącego obiektu dla potrzeb Płockiego Ośrodka Kultury i Sztuki” (1.089.375,01 zł)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color w:val="FF0000"/>
          <w:sz w:val="10"/>
        </w:rPr>
      </w:pPr>
      <w:r>
        <w:rPr>
          <w:rFonts w:cs="Verdana" w:ascii="Verdana" w:hAnsi="Verdana"/>
          <w:color w:val="FF0000"/>
          <w:sz w:val="10"/>
        </w:rPr>
      </w:r>
    </w:p>
    <w:p>
      <w:pPr>
        <w:pStyle w:val="Normal"/>
        <w:spacing w:before="40" w:after="0"/>
        <w:ind w:left="3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lanie dochodów miasta uwzględnione są także środki z budżetu Unii Europejskiej na realizację projek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40" w:after="0"/>
        <w:ind w:left="700" w:hanging="360"/>
        <w:jc w:val="both"/>
        <w:rPr>
          <w:rFonts w:ascii="Verdana" w:hAnsi="Verdana" w:cs="Verdana"/>
          <w:spacing w:val="-2"/>
          <w:sz w:val="18"/>
        </w:rPr>
      </w:pPr>
      <w:r>
        <w:rPr>
          <w:rFonts w:cs="Verdana" w:ascii="Verdana" w:hAnsi="Verdana"/>
          <w:spacing w:val="-2"/>
          <w:sz w:val="18"/>
        </w:rPr>
        <w:t>„</w:t>
      </w:r>
      <w:r>
        <w:rPr>
          <w:rFonts w:cs="Verdana" w:ascii="Verdana" w:hAnsi="Verdana"/>
          <w:spacing w:val="-2"/>
          <w:sz w:val="18"/>
        </w:rPr>
        <w:t>Modernizacja ciągów komunikacyjnych niezbędnych dla rozwoju systemu zrównoważonej mobilności miejskiej” (16.345.296,00 zł) - umowa niepodpisa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40" w:after="0"/>
        <w:ind w:left="70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Wprowadzenie rozwiązań komunikacyjnych ułatwiających ruch pieszy i osób poruszających się niskoemisyjnymi środkami transportu” (5.280.000,00 zł)     - umowa niepodpisana.</w:t>
      </w:r>
    </w:p>
    <w:p>
      <w:pPr>
        <w:pStyle w:val="Normal"/>
        <w:spacing w:before="40" w:after="0"/>
        <w:ind w:left="3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nioski aplikacyjne na dofinansowanie ww. zadań zostały złożone w 2016 roku i przeszły pozytywną weryfikację pod względem formalnym i merytorycznym. Dalsze decyzje dotyczące realizacji zadań będą podejmowane po uzyskaniu decyzji dotyczącej przyznania dofinansowania. 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40" w:after="40"/>
        <w:rPr/>
      </w:pPr>
      <w:r>
        <w:rPr/>
        <w:t>W II połowie roku zakłada się wpływ środków w łącznej wysokości 202.201,32 zł na realizację następujących projektów, dla których umowy o dofinansowanie będą podpisywane w III kwartale 2017 roku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40" w:after="0"/>
        <w:ind w:left="697" w:hanging="357"/>
        <w:rPr/>
      </w:pPr>
      <w:r>
        <w:rPr/>
        <w:t>„</w:t>
      </w:r>
      <w:r>
        <w:rPr/>
        <w:t>Międzykierunkowe centrum przygotowania zawodu” (105.601,32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40" w:after="0"/>
        <w:ind w:left="697" w:hanging="357"/>
        <w:rPr/>
      </w:pPr>
      <w:r>
        <w:rPr/>
        <w:t>„</w:t>
      </w:r>
      <w:r>
        <w:rPr/>
        <w:t>Nowoczesna edukacja kluczem do sukcesu uczniów Specjalnego Ośrodka Szkolno-Wychowawczego Nr 1 w Płocku” (12.000,00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40" w:after="0"/>
        <w:ind w:left="697" w:hanging="357"/>
        <w:rPr/>
      </w:pPr>
      <w:r>
        <w:rPr/>
        <w:t>„</w:t>
      </w:r>
      <w:r>
        <w:rPr/>
        <w:t>Podstawówka trampoliną do kariery - kształcenie kompetencji kluczowych niezbędnych na rynku pracy i podniesienie jakości nauczania w Szkole Podstawowej Nr 1 i Szkole Podstawowej Nr 17 w Płocku” (61.200,00 zł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40" w:after="0"/>
        <w:ind w:left="697" w:hanging="357"/>
        <w:rPr/>
      </w:pPr>
      <w:r>
        <w:rPr/>
        <w:t>„</w:t>
      </w:r>
      <w:r>
        <w:rPr/>
        <w:t>Przyszłość zaczyna się dziś” (23.400,00 zł).</w:t>
      </w:r>
    </w:p>
    <w:p>
      <w:pPr>
        <w:pStyle w:val="Tekstpodstawowywcity2"/>
        <w:spacing w:before="40" w:after="0"/>
        <w:rPr/>
      </w:pPr>
      <w:r>
        <w:rPr/>
        <w:t>Ponadto planowane jest uzyskanie wpływu w wysokości 131.225,26 zł z tytułu realizacji projektu pn. „Rozbudowa systemu ostrzegania i alarmowania ludności o zagrożeniach miasta Płocka”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pacing w:before="0" w:after="0"/>
        <w:rPr/>
      </w:pPr>
      <w:r>
        <w:rPr/>
        <w:t>Niższe wykonanie dochodów w stosunku do upływu czasu odnotowano w pozycji inne środki określone w odrębnych przepisach. Wiąże się to przede wszystkim z brakiem uzyskania wpływów w zakresie dotacji przyznanych z Wojewódzkiego Funduszu Ochrony Środowiska i Gospodarki Wodnej w Warszawie w wysokości 695.638,26 zł na dofinansowanie następujących zadań:</w:t>
      </w:r>
    </w:p>
    <w:p>
      <w:pPr>
        <w:pStyle w:val="Tekstpodstawowywcity2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40" w:after="40"/>
        <w:ind w:left="697" w:hanging="357"/>
        <w:jc w:val="both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„</w:t>
      </w:r>
      <w:r>
        <w:rPr>
          <w:rFonts w:cs="Verdana" w:ascii="Verdana" w:hAnsi="Verdana"/>
          <w:spacing w:val="-6"/>
          <w:sz w:val="18"/>
        </w:rPr>
        <w:t>Przywrócenie walorów przyrodniczych poprzez zakup materiału roślinnego w celu uzupełnienia nasadzeń na istniejących terenach zieleni w parkach i na skwerach miasta Płocka” - (193.638,26 z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40" w:after="40"/>
        <w:ind w:left="697" w:hanging="357"/>
        <w:jc w:val="both"/>
        <w:rPr>
          <w:rFonts w:ascii="Verdana" w:hAnsi="Verdana" w:cs="Verdana"/>
          <w:spacing w:val="-4"/>
          <w:sz w:val="18"/>
        </w:rPr>
      </w:pPr>
      <w:r>
        <w:rPr>
          <w:rFonts w:cs="Verdana" w:ascii="Verdana" w:hAnsi="Verdana"/>
          <w:spacing w:val="-4"/>
          <w:sz w:val="18"/>
        </w:rPr>
        <w:t>„</w:t>
      </w:r>
      <w:r>
        <w:rPr>
          <w:rFonts w:cs="Verdana" w:ascii="Verdana" w:hAnsi="Verdana"/>
          <w:spacing w:val="-4"/>
          <w:sz w:val="18"/>
        </w:rPr>
        <w:t>Zakup i nasadzenia drzew w celu przywrócenia walorów przyrodniczych alejom i terenom zielonym na terenie miasta Płocka w 2017 roku” - (502.000,00 zł);</w:t>
      </w:r>
    </w:p>
    <w:p>
      <w:pPr>
        <w:pStyle w:val="Tekstpodstawowywcity2"/>
        <w:spacing w:before="40" w:after="120"/>
        <w:rPr/>
      </w:pPr>
      <w:r>
        <w:rPr/>
        <w:t xml:space="preserve">Zgodnie z zawartymi umowami dotacji, wpływ środków na powyższe zadania nastąpi w III i IV kwartale bieżącego roku. </w:t>
      </w:r>
    </w:p>
    <w:p>
      <w:pPr>
        <w:pStyle w:val="Tekstpodstawowywcity2"/>
        <w:spacing w:before="40" w:after="120"/>
        <w:rPr/>
      </w:pPr>
      <w:r>
        <w:rPr/>
        <w:t>W I połowie roku nie uzyskano także wpływu środków w wysokości 2.000.000,00 zł z Banku Gospodarstwa Krajowego w Warszawie, stanowiących wsparcie finansowe w realizowanej przebudowie budynku komunalnego przy ul. Sienkiewicza 38. Ze względu na zmiany harmonogramu realizacji inwestycji w II połowie roku zostanie podjęta decyzja w zakresie skorygowania tej pozycji dochodów.</w:t>
      </w:r>
    </w:p>
    <w:p>
      <w:pPr>
        <w:pStyle w:val="Normalny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 pełnych planowanych wysokościach uzyskano natomiast dochody na realizację zadań inwestycyjnych z Funduszu Wsparcia Państwowej Straży Pożarnej przy Komendancie Wojewódzkim PSP z przeznaczeniem na budowę studni oraz ogrodzenia dla Jednostki Ratowniczo-Gaśniczej Nr 3 przy ul. Armii Krajowej 62 (32.551,23 zł), </w:t>
      </w:r>
      <w:r>
        <w:rPr>
          <w:rFonts w:cs="Verdana" w:ascii="Verdana" w:hAnsi="Verdana"/>
          <w:spacing w:val="-4"/>
          <w:kern w:val="2"/>
          <w:sz w:val="18"/>
        </w:rPr>
        <w:t xml:space="preserve">a także w ramach zadań bieżących środki z Krajowego Funduszu Szkoleniowego na sfinansowanie kosztów kształcenia 50 pracowników Miejskiego Ośrodka Pomocy Społecznej </w:t>
      </w:r>
      <w:r>
        <w:rPr>
          <w:rFonts w:ascii="Verdana" w:hAnsi="Verdana"/>
          <w:spacing w:val="-4"/>
          <w:kern w:val="2"/>
          <w:sz w:val="18"/>
        </w:rPr>
        <w:t>(40.000,00 zł).</w:t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14034" w:leader="none"/>
        </w:tabs>
        <w:ind w:left="340" w:hanging="0"/>
        <w:jc w:val="both"/>
        <w:rPr/>
      </w:pPr>
      <w:r>
        <w:rPr>
          <w:rFonts w:cs="Verdana" w:ascii="Verdana" w:hAnsi="Verdana"/>
          <w:sz w:val="18"/>
        </w:rPr>
        <w:t>Należności wymagalne Gminy - Miasto Płock na dzień 30 czerwca 2017 roku stanowią łączną kwotę 53.376.376,74 zł., w tym z tytułu naliczonych odsetek w kwocie 919.644,66 zł.</w:t>
      </w:r>
      <w:r>
        <w:rPr>
          <w:rFonts w:cs="Verdana" w:ascii="Verdana" w:hAnsi="Verdana"/>
          <w:sz w:val="22"/>
        </w:rPr>
        <w:tab/>
      </w:r>
    </w:p>
    <w:p>
      <w:pPr>
        <w:pStyle w:val="Tekstpodstawowywcity2"/>
        <w:spacing w:before="0" w:after="0"/>
        <w:ind w:left="680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leżności wymagalne w zakresie dochodów własnych (z wyjątkiem gminnych i powiatowych jednostek budżetowych) na dzień 30 czerwca 2017 roku wyniosły 42.895.845,72 zł.</w:t>
      </w:r>
    </w:p>
    <w:p>
      <w:pPr>
        <w:pStyle w:val="Normal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ległości z tytułu podatków lokalnych stanowią łączną kwotę 7.968.309,03 zł. Na zaległości z tego tytułu na bieżąco są wystawiane upomnienia, a następnie tytuły wykonawcze. W stosunku do osób trwale niewpłacających podatków, w celu zabezpieczenia wykonania powyższych zobowiązań, na znacznej części należności wymagalnych przekraczających wartość 1.000,00 zł dokonano wpisów hipotecznych do ksiąg wieczystych, a na niektórych zaległościach ustanowiono zastawy skarbowe na ruchomościach dłużników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0"/>
        <w:rPr/>
      </w:pPr>
      <w:r>
        <w:rPr/>
        <w:t>Należności wymagalne w kwocie 2.058.478,58 zł. dotyczą opłaty za gospodarowanie odpadami komunalnymi, opłaty od posiadania psów, adiacenckiej oraz opłaty targowej. Należności wymagalne z tytułu opłaty za gospodarowanie odpadami komunalnymi stanowią kwotę 1.910.957,50 zł. Do dłużników na bieżąco wystawiane są upomnienia i tytuły wykonawcze. W przypadku opłaty targowej za handel w miejscach niewyznaczonych, zaległości w znacznej mierze dotyczą lat ubiegłych. Na wszystkie zaległości z tego tytułu z poprzednich lat zostały wystawione tytuły wykonawcze, które następnie przekazano do organów egzekucyjnych.</w:t>
      </w:r>
    </w:p>
    <w:p>
      <w:pPr>
        <w:pStyle w:val="Tekstpodstawowywcit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wcity2"/>
        <w:spacing w:before="0" w:after="0"/>
        <w:rPr/>
      </w:pPr>
      <w:r>
        <w:rPr/>
        <w:t>Z tytułu dochodów z majątku gminy zaległości stanowią kwotę 669.987,96 zł. W tej pozycji występują zaległości w opłatach z tytułu użytkowania wieczystego gruntów będących własnością Gminy, czynszu dzierżawnego gruntów Gminy, przekształcenia prawa użytkowania wieczystego w prawo własności, sprzedaży mienia komunalnego, najmu lokali, bezumownego korzystania z gruntów Gminy oraz najmu powierzchni reklamowych typu city-light znajdujących się w wyznaczonych wiatach przystankowych na terenie miasta Płocka. W celu wyegzekwowania powyższych zaległości wystawiono wezwania do zapłaty. W kilku przypadkach przekazano dokumenty do Oddziału Umów i Regulacji Prawnych celem wniesienia pozwów o wszczęcie postępowania sądowego. Część postępowań prowadzona jest przez komorników. W przypadku czynszu za dzierżawę gruntu Gminy oraz najmu powierzchni reklamowych zaległości w większości dotyczą lat ubiegłych, w związku z czym w celu ich wyegzekwowania wniesiono pozwy o wszczęcie postępowania sądowego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0"/>
        <w:rPr/>
      </w:pPr>
      <w:r>
        <w:rPr/>
        <w:t xml:space="preserve">W pozycji dochodów uzyskiwanych z tytułu kar pieniężnych i grzywien określonych w odrębnych przepisach wystąpiły zaległości w kwocie 2.325.506,60 zł, w tym głównie z tytułu mandatów wystawianych przez Straż Miejską (w kwocie 480.946,65 zł), na które sukcesywnie wystawiane są upomnienia a następnie tytuły wykonawcze, a także kar umownych z tytułu odstąpienia od umowy, bądź nienależytego wykonania przedmiotu umowy. W stosunku do większości wykonawców toczą się postępowania sądowe, natomiast w stosunku do pozostałych dłużników przygotowywane są pozwy o wszczęcie postępowania sądowego. W stosunku do dłużników obciążonych karami umownymi z tytułu nieterminowego wydania przedmiotu dzierżawy wystawione zostały noty obciążeniowe.  </w:t>
      </w:r>
    </w:p>
    <w:p>
      <w:pPr>
        <w:pStyle w:val="Tekstpodstawowywcity2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tytułu należnych Gminie 5% wpływów od dochodów uzyskanych na rzecz budżetu państwa należności wymagalne opiewają na kwotę 204,00 zł.</w:t>
      </w:r>
    </w:p>
    <w:p>
      <w:pPr>
        <w:pStyle w:val="Normal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pacing w:val="-2"/>
          <w:sz w:val="18"/>
        </w:rPr>
        <w:t>Z tytułu należnych Gminie 25% wpływów od dochodów uzyskanych na rzecz budżetu państwa należności wymagalne opiewają na kwotę 757.679,84 zł.</w:t>
      </w:r>
      <w:r>
        <w:rPr>
          <w:rFonts w:cs="Verdana" w:ascii="Verdana" w:hAnsi="Verdana"/>
          <w:sz w:val="10"/>
        </w:rPr>
        <w:t xml:space="preserve">  </w:t>
      </w:r>
      <w:r>
        <w:rPr>
          <w:rFonts w:cs="Verdana" w:ascii="Verdana" w:hAnsi="Verdana"/>
          <w:sz w:val="18"/>
        </w:rPr>
        <w:t xml:space="preserve">Na powyższe zaległości zostały wystawione wezwania do zapłaty oraz sukcesywnie są przekazywane dokumenty do Oddziału Umów i Regulacji Prawnych celem wniesienia pozwów o wszczęcie postępowania sądowego. W większości przypadków kwota zaległości dotyczy lat ubiegłych. </w:t>
      </w:r>
    </w:p>
    <w:p>
      <w:pPr>
        <w:pStyle w:val="Normal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wota zaległości w wysokości 28.367.743,45 zł dotyczy nieściągniętych od dłużników alimentacyjnych należności z tytułu wypłaconych świadczeń z funduszu alimentacyjnego bądź zaliczek alimentacyjnych i świadczeń. Wobec większości dłużników prowadzone są przez komorników sądowych postępowania egzekucyjne na podstawie wyroków sądowych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0"/>
        <w:rPr/>
      </w:pPr>
      <w:r>
        <w:rPr/>
        <w:t xml:space="preserve">Należności wymagalne w wysokości 85.172,39 zł dotyczą niezwróconych w terminie dotacji wykorzystanych niezgodnie z przeznaczeniem, pobranych nienależnie bądź w nadmiernej wysokości. Na zaległości z ww. tytułu wystawiono tytuły wykonawcze i przekazano do realizacji do organów egzekucyjnych. </w:t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ozycji dochodów należnych na podstawie odrębnych przepisów wystąpiły zaległości w kwocie 662.763,87 zł. Dotyczą one w szczególności należności zasądzonych wyrokiem sądowym, należności z lat ubiegłych za najem i media w lokalach wynajmowanych przy ul. Popłacińskiej 42 i 42A oraz należności z tytułu wystawionych refaktur, demontażu pojazdów oraz z tytułu upomnień. W stosunku do dłużników toczą się postępowania egzekucyj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spacing w:before="0" w:after="0"/>
        <w:rPr/>
      </w:pPr>
      <w:r>
        <w:rPr/>
        <w:t>Należności wymagalne gminnych i powiatowych jednostek budżetowych na dzień 30 czerwca 2017 roku stanowią łączną kwotę 9.560.886,36 zł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120"/>
        <w:rPr/>
      </w:pPr>
      <w:r>
        <w:rPr/>
        <w:t xml:space="preserve">W przypadku Miejskiego Zarządu Dróg należności wymagalne w kwocie 337.524,60 zł, dotyczą opłat za zajęcie pasa drogowego, które naliczane i pobierane są na podstawie decyzji administracyjnych. Przy dochodzeniu powstałych zaległości wysłane zostały upomnienia oraz wystawiono tytuły wykonawcze. Natomiast kwota należności 2.625,59 zł dotyczy zasądzonego wyrokiem zwrotu równowartości zniszczonych sygnalizatorów świetlnych. W celu wyegzekwowania należności wystawiono wezwania do zapłaty. </w:t>
      </w:r>
    </w:p>
    <w:p>
      <w:pPr>
        <w:pStyle w:val="Tekstpodstawowywcity2"/>
        <w:spacing w:before="0" w:after="120"/>
        <w:rPr/>
      </w:pPr>
      <w:r>
        <w:rPr/>
        <w:t xml:space="preserve">Zaległości w kwocie 61.130,37 zł wykazane w sprawozdaniach przez Zarząd Jednostek Oświatowych i placówki oświatowo-wychowawcze dotyczą niezapłaconych w terminie należności za pobyt i żywienie dzieci w przedszkolach, internacie Zespołu Szkół Nr 6 i Zespołu Szkół Technicznych oraz za pobyt Bursie Płockiej, należności za żywienie w Specjalnych Ośrodkach Szkolno-Wychowawczych Nr 1 i Nr 2 oraz należności za wyżywienie uczniów w stołówkach szkolnych, a także niezapłaconych w terminie należności za wynajem pomieszczeń przez placówki oświatowo-wychowawcze. W celu wyegzekwowania należności wystawiono wezwania do zapłaty. </w:t>
      </w:r>
    </w:p>
    <w:p>
      <w:pPr>
        <w:pStyle w:val="Tekstpodstawowywcity2"/>
        <w:spacing w:before="0" w:after="120"/>
        <w:rPr/>
      </w:pPr>
      <w:r>
        <w:rPr/>
        <w:t>W przypadku Zarządu Budynków Komunalnych należności wymagalne kwocie 2.887.232,64 zł dotyczą niezapłaconych w terminie opłat czynszowych za wynajem lokali mieszkalnych i użytkowych będących w zasobie Gminy-Miasto Płock oraz refaktur za media wystawionych najemcom za zużycie wody, energii elektrycznej i cieplnej. W celu wyegzekwowania należności, do dłużników wysłane są wezwania do zapłaty oraz prowadzone są postępowania windykacyjne.</w:t>
      </w:r>
    </w:p>
    <w:p>
      <w:pPr>
        <w:pStyle w:val="Tekstpodstawowywcity2"/>
        <w:spacing w:before="0" w:after="120"/>
        <w:rPr/>
      </w:pPr>
      <w:r>
        <w:rPr/>
        <w:t>Zaległości w kwocie 5.259.711,34 zł wykazane zostały przez Izbę Wytrzeźwień z tytułu niezapłaconych w terminie opłat za pobyt w Izbie. W celu ich wyegzekwowania, do dłużników na bieżąco wysyłane są wezwania do zapłaty oraz prowadzone są postępowania windykacyjne.</w:t>
      </w:r>
    </w:p>
    <w:p>
      <w:pPr>
        <w:pStyle w:val="Tekstpodstawowywcity2"/>
        <w:spacing w:before="0" w:after="120"/>
        <w:rPr>
          <w:color w:val="FF0000"/>
        </w:rPr>
      </w:pPr>
      <w:r>
        <w:rPr/>
        <w:t>W przypadku Miejskiego Ośrodka Pomocy Społecznej należności wymagalne stanowią kwotę 998.505,86 zł i dotyczą braku wpłat od rodziców zobowiązanych do ponoszenia odpłatności za dzieci umieszczone w rodzinach zastępczych i placówkach opiekuńczo-wychowawczych, braku odpłatności za pobyt osób w mieszkaniach chronionych oraz za świadczone usługi opiekuńcze, a także nienależnie pobranych świadczeń rodzinnych, świadczeń wychowawczych, zasiłków stałych i okresowych, świadczeń na kontynuowanie nauki wychowanków placówek i rodzin zastępczych. W stosunku do wszystkich dłużników prowadzone są postępowania windykacyjne.</w:t>
      </w:r>
    </w:p>
    <w:p>
      <w:pPr>
        <w:pStyle w:val="Normal"/>
        <w:ind w:left="34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>Miejski Ogród Zoologiczny wykazał należności wymagalne w kwocie 14.155,96 zł, które dotyczą niezapłaconych w terminie opłat czynszowych za wynajem powierzchni znajdujących się na terenie Ogrodu pod działalność gospodarczą oraz refaktur za media wystawionych najemcom za zużycie energii i wody. W stosunku do dłużników wysłano wezwania do zapłaty oraz prowadzone są postępowania egzekucyjne.</w:t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pacing w:before="0" w:after="240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8" w:top="1418" w:footer="708" w:bottom="102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mallCaps/>
      </w:rPr>
    </w:pPr>
    <w:r>
      <w:rPr>
        <w:rFonts w:cs="Verdana" w:ascii="Verdana" w:hAnsi="Verdana"/>
        <w:i/>
        <w:smallCaps/>
      </w:rPr>
    </w:r>
  </w:p>
  <w:p>
    <w:pPr>
      <w:pStyle w:val="Header"/>
      <w:rPr>
        <w:rFonts w:ascii="Verdana" w:hAnsi="Verdana" w:cs="Verdana"/>
        <w:i/>
        <w:i/>
        <w:smallCaps/>
      </w:rPr>
    </w:pPr>
    <w:r>
      <w:rPr>
        <w:rFonts w:cs="Verdana" w:ascii="Verdana" w:hAnsi="Verdana"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340" w:leader="none"/>
      </w:tabs>
      <w:spacing w:lineRule="auto" w:line="36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034" w:leader="none"/>
      </w:tabs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4034" w:leader="none"/>
      </w:tabs>
      <w:spacing w:lineRule="auto" w:line="360"/>
      <w:ind w:firstLine="284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  <w:tab w:val="right" w:pos="9213" w:leader="none"/>
      </w:tabs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14034" w:leader="none"/>
      </w:tabs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right" w:pos="9072" w:leader="none"/>
      </w:tabs>
      <w:jc w:val="both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360"/>
      <w:ind w:left="284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60"/>
      <w:ind w:left="340" w:hanging="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5:00Z</dcterms:created>
  <dc:creator>steci</dc:creator>
  <dc:description/>
  <dc:language>en-US</dc:language>
  <cp:lastModifiedBy>Joanna Rutkowska-Cukras</cp:lastModifiedBy>
  <cp:lastPrinted>2017-08-22T14:26:00Z</cp:lastPrinted>
  <dcterms:modified xsi:type="dcterms:W3CDTF">2017-09-01T09:15:00Z</dcterms:modified>
  <cp:revision>2</cp:revision>
  <dc:subject/>
  <dc:title>Wykonanie dochodów w I półroczu 2011 roku osiągnęło 44,96% planowanych wpływów, tj</dc:title>
</cp:coreProperties>
</file>