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ykonanie wydatków bieżących na dzień 30 czerwca 2017 roku wyniosło 385.835.375,94 zł. i stanowiło 50,68 % planu, co wskazuje na prawidłową realizację budżetu miasta Płock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oniżej opisano przyczyny odchyleń w wykonaniu wydatków bieżących w stosunku do rocznego planu, występujących w związku z realizacją niektórych zadań budżetowych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stotne odchylenia wykonania wydatków w ramach zadań budżetowych dotyczyły następujących rozdziałów klasyfikacji budżetowej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01095 – </w:t>
      </w:r>
      <w:r>
        <w:rPr>
          <w:rFonts w:cs="Times New Roman" w:ascii="Times New Roman" w:hAnsi="Times New Roman"/>
          <w:color w:val="000000"/>
          <w:sz w:val="22"/>
        </w:rPr>
        <w:t>wysokie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ykonanie w planie wydatków dotyczące zwrotu podatku akcyzowego zawartego w cenie oleju napędowego wykorzystywanego do produkcji rolnej i pokrycia kosztów postępowania w sprawie jego zwrotu uzależnione jest od liczby wniosków o zwrot akcyzy paliwowej dla producentów rolnych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02001 </w:t>
      </w:r>
      <w:r>
        <w:rPr>
          <w:rFonts w:cs="Times New Roman" w:ascii="Times New Roman" w:hAnsi="Times New Roman"/>
          <w:color w:val="000000"/>
          <w:sz w:val="22"/>
        </w:rPr>
        <w:t>– niskie wykonanie w planie wydatków związane jest z planowanym w II półroczu wykonaniem prac z zakresu gospodarki leśnej w lasach gminnych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02002</w:t>
      </w:r>
      <w:r>
        <w:rPr>
          <w:rFonts w:cs="Times New Roman" w:ascii="Times New Roman" w:hAnsi="Times New Roman"/>
          <w:color w:val="000000"/>
          <w:sz w:val="22"/>
        </w:rPr>
        <w:t xml:space="preserve"> – brak wykonania wydatków bieżących w I półroczu związany jest z planowanym na II półrocze wydatkowaniem środków na przeprowadzenie przeglądu ewidencji użytków leśnych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60015 – </w:t>
      </w:r>
      <w:r>
        <w:rPr>
          <w:rFonts w:cs="Times New Roman" w:ascii="Times New Roman" w:hAnsi="Times New Roman"/>
          <w:color w:val="000000"/>
          <w:sz w:val="22"/>
        </w:rPr>
        <w:t>niskie wykonanie wydatków spowodowane jest planowanym do realizacji w II półroczu remontem ulicy Bielskiej. Ponadto w II połowie roku zrealizowana zostanie płatność za wykonanie zabezpieczenia antykorozyjnego, oczyszczenia i umycia urządzeń dylatacyjnych, wymiany uszkodzonych barier ochronnych oraz napraw powierzchni betonowych podpór na obiektach mostowych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63003</w:t>
      </w:r>
      <w:r>
        <w:rPr>
          <w:rFonts w:cs="Times New Roman" w:ascii="Times New Roman" w:hAnsi="Times New Roman"/>
          <w:color w:val="000000"/>
          <w:sz w:val="22"/>
        </w:rPr>
        <w:t xml:space="preserve"> – wysokie wykonanie w planie wydatków wynika z przekazania w I połowie roku dotacji celowych dla organizacji pozarządowych na realizację zadań publicznych z zakresu turystki i krajoznawstw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63095</w:t>
      </w:r>
      <w:r>
        <w:rPr>
          <w:rFonts w:cs="Times New Roman" w:ascii="Times New Roman" w:hAnsi="Times New Roman"/>
          <w:color w:val="000000"/>
          <w:sz w:val="22"/>
        </w:rPr>
        <w:t xml:space="preserve"> – wysokie wykonanie wydatków dotyczy zrealizowanych w pierwszej połowie roku opłat i składek dla stowarzyszeń, których Gmina – Miasto Płock jest członkiem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0095 </w:t>
      </w:r>
      <w:r>
        <w:rPr>
          <w:rFonts w:cs="Times New Roman" w:ascii="Times New Roman" w:hAnsi="Times New Roman"/>
          <w:color w:val="000000"/>
          <w:sz w:val="22"/>
        </w:rPr>
        <w:t>– wysokie wykonanie w planie wydatków związane jest z wypłatą</w:t>
      </w:r>
      <w:r>
        <w:rPr>
          <w:rFonts w:cs="Times New Roman" w:ascii="Times New Roman" w:hAnsi="Times New Roman"/>
          <w:sz w:val="22"/>
          <w:highlight w:val="white"/>
        </w:rPr>
        <w:t xml:space="preserve"> zasądzonych odszkodowań w związku z niedostarczeniem przez Gminę odpowiedniej liczby lokali socjalnych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1004 </w:t>
      </w:r>
      <w:r>
        <w:rPr>
          <w:rFonts w:cs="Times New Roman" w:ascii="Times New Roman" w:hAnsi="Times New Roman"/>
          <w:color w:val="000000"/>
          <w:sz w:val="22"/>
        </w:rPr>
        <w:t>– niskie wykonanie wydatków wynika z faktu, iż trwają prace nad sporządzeniem sześciu miejscowych planów w zakresie, za które płatności zostały zaplanowane na II połowę roku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1012 </w:t>
      </w:r>
      <w:r>
        <w:rPr>
          <w:rFonts w:cs="Times New Roman" w:ascii="Times New Roman" w:hAnsi="Times New Roman"/>
          <w:color w:val="000000"/>
          <w:sz w:val="22"/>
        </w:rPr>
        <w:t>– niskie wykonanie wydatków dotyczy środków przeznaczonych na wykonanie dokumentacji geodezyjno – prawnej do celów regulacji stanów prawnych nieruchomości, które zgodnie z zawartymi umowami zostaną wydatkowane w II półroczu. Również środki przeznaczone na konserwację, przegląd okresowy i diagnostykę urządzeń wielofunkcyjnych zostaną zrealizowane zgodnie z harmonogramem w II półroczu. Niskie wykonanie wydatków dotyczy także działań związanych z usuwaniem błędów w ewidencji gruntów i budynków, które realizowane są w postępowaniu na wniosek str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  <w:highlight w:val="white"/>
        </w:rPr>
        <w:t>71095</w:t>
      </w:r>
      <w:r>
        <w:rPr>
          <w:rFonts w:cs="Times New Roman" w:ascii="Times New Roman" w:hAnsi="Times New Roman"/>
          <w:color w:val="000000"/>
          <w:sz w:val="22"/>
          <w:highlight w:val="white"/>
        </w:rPr>
        <w:t xml:space="preserve"> – niskie wykonanie planu wydatków dotyczy środków zabezpieczonych na wykonywanie usług zarządzania energią w ramach umowy partnerstwa publiczno – prywatnego, które zostaną opłacone II półroczu bieżącego roku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72095</w:t>
      </w:r>
      <w:r>
        <w:rPr>
          <w:rFonts w:cs="Times New Roman" w:ascii="Times New Roman" w:hAnsi="Times New Roman"/>
          <w:color w:val="000000"/>
          <w:sz w:val="22"/>
        </w:rPr>
        <w:t xml:space="preserve"> – niskie wykonanie wydatków dotyczy planowanego na II półrocze zakupu komputerów, laptopów, sprzętu i akcesoriów komputerowych oraz oprogramowania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2"/>
        </w:rPr>
        <w:t>75045</w:t>
      </w:r>
      <w:r>
        <w:rPr>
          <w:rFonts w:cs="Times New Roman" w:ascii="Times New Roman" w:hAnsi="Times New Roman"/>
          <w:color w:val="000000"/>
          <w:sz w:val="22"/>
        </w:rPr>
        <w:t xml:space="preserve"> – wysokie wykonanie wydatków w zakresie kwalifikacji wojskowej wynika z faktu poniesienia w I połowie roku całości kosztów na obsługę komisji poborowych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75095</w:t>
      </w:r>
      <w:r>
        <w:rPr>
          <w:rFonts w:cs="Times New Roman" w:ascii="Times New Roman" w:hAnsi="Times New Roman"/>
          <w:color w:val="000000"/>
          <w:sz w:val="22"/>
        </w:rPr>
        <w:t xml:space="preserve"> – niższe w stosunku do upływu czasu wykonanie wydatków związane jest z realizacją projektów w formule partnerstwa publiczno – prywatnego i harmonogramem płatności uwzględniającym poniesienie wydatków w II półroczu 2017 roku. W II połowie roku zostanie przekazana także jednorazowa składka do CIFAL. Niskie wykonanie wydatków dotyczy ponadto płatności Urzędu Miasta Płocka za usługi telekomunikacyjne, w tym usługi dostępu do sieci Internet, a także mniejszych niż zakładano wydatków dotyczących organizacji wyborów do Rad Mieszkańców Osiedli oraz kosztów funkcjonowania Młodzieżowej Rady Gminy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75101</w:t>
      </w:r>
      <w:r>
        <w:rPr>
          <w:rFonts w:cs="Times New Roman" w:ascii="Times New Roman" w:hAnsi="Times New Roman"/>
          <w:color w:val="000000"/>
          <w:sz w:val="22"/>
        </w:rPr>
        <w:t xml:space="preserve"> – niskie wykonanie wydatków wynika z faktu, iż umowy zlecenia dotyczące prowadzenia i aktualizacji stałego rejestru wyborców zawierane są dwukrotnie w roku budżetowym, w związku z czym wypłata środków dokonywana jest w miesiącach lipcu i grudniu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5410 – </w:t>
      </w:r>
      <w:r>
        <w:rPr>
          <w:rFonts w:cs="Times New Roman" w:ascii="Times New Roman" w:hAnsi="Times New Roman"/>
          <w:color w:val="000000"/>
          <w:sz w:val="22"/>
        </w:rPr>
        <w:t>wysokie wykonanie dotyczy przekazania w I półroczu środków na Fundusz Wsparcia Państwowej Straży Pożarnej z przeznaczeniem na dofinansowanie zakupu urządzeń do dekontaminacji skażonych ubrań strażackich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75412 –</w:t>
      </w:r>
      <w:r>
        <w:rPr>
          <w:rFonts w:cs="Times New Roman" w:ascii="Times New Roman" w:hAnsi="Times New Roman"/>
          <w:color w:val="000000"/>
          <w:sz w:val="22"/>
        </w:rPr>
        <w:t xml:space="preserve"> niskie wykonanie planu wydatków wynika z przyjętego rocznego harmonogramu wydatków w zakresie: wypłaty ekwiwalentu za udział w akcjach ratowniczo – gaśniczych i szkoleniach, badań lekarskich i ubezpieczeń członków OSP oraz przeprowadzenia napraw sprzętu OSP, które są planowane do poniesienia w II półroczu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5415 </w:t>
      </w:r>
      <w:r>
        <w:rPr>
          <w:rFonts w:cs="Times New Roman" w:ascii="Times New Roman" w:hAnsi="Times New Roman"/>
          <w:color w:val="000000"/>
          <w:sz w:val="22"/>
        </w:rPr>
        <w:t>– brak wykonania wydatków bieżących na realizację otwartego konkursu ofert dla organizacji pozarządowych w zakresie zapewnienia bezpieczeństwa nad wodami w Płocku w 2017 roku wynika z zaplanowania realizacji zadania na II półrocze bieżącego roku</w:t>
      </w:r>
      <w:r>
        <w:rPr>
          <w:rFonts w:cs="Times New Roman" w:ascii="Times New Roman" w:hAnsi="Times New Roman"/>
          <w:color w:val="FF0000"/>
          <w:sz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5421 </w:t>
      </w:r>
      <w:r>
        <w:rPr>
          <w:rFonts w:cs="Times New Roman" w:ascii="Times New Roman" w:hAnsi="Times New Roman"/>
          <w:color w:val="000000"/>
          <w:sz w:val="22"/>
        </w:rPr>
        <w:t>– brak wykonania wydatków wynika z braku wystąpienia w okresie sprawozdawczym zdarzeń stanowiących zagrożenie dla życia i zdrowia mieszkańców Płocka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75701 </w:t>
      </w:r>
      <w:r>
        <w:rPr>
          <w:rFonts w:cs="Times New Roman" w:ascii="Times New Roman" w:hAnsi="Times New Roman"/>
          <w:color w:val="000000"/>
          <w:sz w:val="22"/>
        </w:rPr>
        <w:t>– niskie wykonanie wydatków w zakresie obsługi zadłużenia zagranicznego związane jest z niezaciągnięciem w I półroczu br. kredytu w Europejskim Banku Inwestycyjnym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75704</w:t>
      </w:r>
      <w:r>
        <w:rPr>
          <w:rFonts w:cs="Times New Roman" w:ascii="Times New Roman" w:hAnsi="Times New Roman"/>
          <w:color w:val="000000"/>
          <w:sz w:val="22"/>
        </w:rPr>
        <w:t xml:space="preserve"> – brak wykonania wydatków wynika z braku konieczności uruchamiania płatności w zakresie potencjalnych zobowiązań wynikających z udzielonych przez Gminę – Miasto Płock poręczeń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75818</w:t>
      </w:r>
      <w:r>
        <w:rPr>
          <w:rFonts w:cs="Times New Roman" w:ascii="Times New Roman" w:hAnsi="Times New Roman"/>
          <w:sz w:val="22"/>
        </w:rPr>
        <w:t xml:space="preserve"> – niewykonanie wydatków dotyczy realizacji rezerwy budżetowej, która nie została uruchomiona w okresie sprawozdawczym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0146</w:t>
      </w:r>
      <w:r>
        <w:rPr>
          <w:rFonts w:cs="Times New Roman" w:ascii="Times New Roman" w:hAnsi="Times New Roman"/>
          <w:sz w:val="22"/>
        </w:rPr>
        <w:t xml:space="preserve"> – niskie wykonanie wydatków związanych z dokształcaniem i doskonaleniem nauczycieli, wynika z zaplanowania realizacji większości szkoleń w II półroczu bieżącego rok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0306</w:t>
      </w:r>
      <w:r>
        <w:rPr>
          <w:rFonts w:cs="Times New Roman" w:ascii="Times New Roman" w:hAnsi="Times New Roman"/>
          <w:sz w:val="22"/>
        </w:rPr>
        <w:t xml:space="preserve"> – wysokie wykonanie wydatków w zakresie wspierania szkolnictwa wyższego wynika z przekazania szkołom wyższym dotacji na dofinansowanie bieżącej działalności uczelni w I półroczu 2017 rok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149</w:t>
      </w:r>
      <w:r>
        <w:rPr>
          <w:rFonts w:cs="Times New Roman" w:ascii="Times New Roman" w:hAnsi="Times New Roman"/>
          <w:sz w:val="22"/>
        </w:rPr>
        <w:t xml:space="preserve"> – niskie wykonanie wydatków w ramach środków zaplanowanych na realizację programów polityki zdrowotnej wynika z rozpoczęcią realizacji części  programów profilaktycznych w drugim półrocz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195</w:t>
      </w:r>
      <w:r>
        <w:rPr>
          <w:rFonts w:cs="Times New Roman" w:ascii="Times New Roman" w:hAnsi="Times New Roman"/>
          <w:sz w:val="22"/>
        </w:rPr>
        <w:t xml:space="preserve"> – wysokie wykonanie wydatków wynika z faktu, iż większość zaplanowanych środków na realizację zadań publicznych z zakresu ochrony i promocji zdrowia została przekazana w formie dotacji w I półroczu, zgodnie z rozstrzygniętymi konkursami ofert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216</w:t>
      </w:r>
      <w:r>
        <w:rPr>
          <w:rFonts w:cs="Times New Roman" w:ascii="Times New Roman" w:hAnsi="Times New Roman"/>
          <w:sz w:val="22"/>
        </w:rPr>
        <w:t xml:space="preserve"> – wysokie wykonanie wydatków dotyczących wypłaty zasiłków stałych wynika z decyzji wydanych świadczeniobiorcom obligatoryjnie na mocy obowiązujących przepisów. W związku z wysokim wykonaniem rocznego planu wydatków wystąpiono z wnioskiem do Wojewody Mazowieckiego o zwiększenie środków z budżetu państwa na ten c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85334</w:t>
      </w:r>
      <w:r>
        <w:rPr>
          <w:rFonts w:cs="Times New Roman" w:ascii="Times New Roman" w:hAnsi="Times New Roman"/>
          <w:color w:val="000000"/>
          <w:sz w:val="22"/>
        </w:rPr>
        <w:t xml:space="preserve"> – wysokie wykonanie wydatków w zakresie realizacji pomocy dla repatriantów i ich rodzin wynika z bieżącego składania przez miasto zapotrzebowań na środki z budżetu państw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395</w:t>
      </w:r>
      <w:r>
        <w:rPr>
          <w:rFonts w:cs="Times New Roman" w:ascii="Times New Roman" w:hAnsi="Times New Roman"/>
          <w:sz w:val="22"/>
        </w:rPr>
        <w:t xml:space="preserve"> – wysokie wykonanie wydatków wynika z faktu, iż większość zaplanowanych środków na realizację zadań publicznych z zakresu pomocy rodzinom i osobom znajdującym się w trudnej sytuacji życiowej została przekazana w formie dotacji w I półroczu, zgodnie z rozstrzygniętymi konkursami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412</w:t>
      </w:r>
      <w:r>
        <w:rPr>
          <w:rFonts w:cs="Times New Roman" w:ascii="Times New Roman" w:hAnsi="Times New Roman"/>
          <w:sz w:val="22"/>
        </w:rPr>
        <w:t xml:space="preserve"> – niskie wykonanie wydatków związane jest z planowanymi do poniesienia w II połowie br. kosztami przejazdu i pobytu młodzieży szkolnej na oboza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417</w:t>
      </w:r>
      <w:r>
        <w:rPr>
          <w:rFonts w:cs="Times New Roman" w:ascii="Times New Roman" w:hAnsi="Times New Roman"/>
          <w:sz w:val="22"/>
        </w:rPr>
        <w:t xml:space="preserve"> – niskie wykonanie wydatków związane jest z planowanymi do poniesienia w okresie wakacyjnym kosztami eksploatacji wynajmowanych pomieszczeń w szkolnym schronisku młodzieżowym w Wisełce oraz domków letniskowych w Jorze Małej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85503</w:t>
      </w:r>
      <w:r>
        <w:rPr>
          <w:rFonts w:cs="Times New Roman" w:ascii="Times New Roman" w:hAnsi="Times New Roman"/>
          <w:sz w:val="22"/>
        </w:rPr>
        <w:t xml:space="preserve"> – wysokie wykonanie wydatków dotyczy realizacji kosztów obsługi zadania pn.: „Karta Dużej Rodziny”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90007</w:t>
      </w:r>
      <w:r>
        <w:rPr>
          <w:rFonts w:cs="Times New Roman" w:ascii="Times New Roman" w:hAnsi="Times New Roman"/>
          <w:sz w:val="22"/>
        </w:rPr>
        <w:t xml:space="preserve"> –  brak wykonania wydatków związany jest z planowaną na II półrocze 2017 roku zapłatą za zawarte umowy na opracowanie mapy akustycznej dla miasta Płocka i na aktualizację Programu ochrony środowiska przed hałasem wraz z Prognozą oddziaływania na środowisk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92105</w:t>
      </w:r>
      <w:r>
        <w:rPr>
          <w:rFonts w:cs="Times New Roman" w:ascii="Times New Roman" w:hAnsi="Times New Roman"/>
          <w:sz w:val="22"/>
        </w:rPr>
        <w:t xml:space="preserve"> – wysokie wykonanie wydatków wynika z faktu przekazania środków finansowych w formie dotacji na realizację zadań publicznych w zakresie kultury w pierwszej połowie roku, zgodnie z zawartymi umowam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92120</w:t>
      </w:r>
      <w:r>
        <w:rPr>
          <w:rFonts w:cs="Times New Roman" w:ascii="Times New Roman" w:hAnsi="Times New Roman"/>
          <w:sz w:val="22"/>
        </w:rPr>
        <w:t xml:space="preserve"> –  zgodnie z zawartymi w I półroczu umowami na udzielanie dotacji na prace konserwatorskie i restauratorskie lub roboty budowlane przy zabytku wpisanym do rejestru zabytków wypłata środków nastąpi po zrealizowaniu dotowanych prac i zatwierdzeniu sprawozdań końcowy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92127</w:t>
      </w:r>
      <w:r>
        <w:rPr>
          <w:rFonts w:cs="Times New Roman" w:ascii="Times New Roman" w:hAnsi="Times New Roman"/>
          <w:sz w:val="22"/>
        </w:rPr>
        <w:t xml:space="preserve"> –  niskie wykonanie wydatków wynika z faktu, iż duży zakres prac (koszenie i grabienie) planowany jest do realizacji w II półroczu 2017 rok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92601</w:t>
      </w:r>
      <w:r>
        <w:rPr>
          <w:rFonts w:cs="Times New Roman" w:ascii="Times New Roman" w:hAnsi="Times New Roman"/>
          <w:sz w:val="22"/>
        </w:rPr>
        <w:t xml:space="preserve"> –  wydatki dotyczące zakupu usług związanych z utrzymaniem i udostępnianiem obiektów sportowych i sportowo – rekreacyjnych mieszkańcom planowane są do poniesienia w II półroczu bieżącego rok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92605</w:t>
      </w:r>
      <w:r>
        <w:rPr>
          <w:rFonts w:cs="Times New Roman" w:ascii="Times New Roman" w:hAnsi="Times New Roman"/>
          <w:sz w:val="22"/>
        </w:rPr>
        <w:t xml:space="preserve"> – wysokie wykonanie wydatków bieżących w zakresie przekazywania dotacji na realizację zadań w zakresie upowszechniania kultury fizycznej poprzez szkolenie zawodników oraz udział w zawodach miejskich, wojewódzkich, ogólnopolskich i międzynarodowych wynika z harmonogramu realizacji ww. działań. Realizacja projektów rozpoczyna się w większości przypadków w I półroczu, co wiąże się z koniecznością przekazania w tym czasie środków na ich realizację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92695</w:t>
      </w:r>
      <w:r>
        <w:rPr>
          <w:rFonts w:cs="Times New Roman" w:ascii="Times New Roman" w:hAnsi="Times New Roman"/>
          <w:sz w:val="22"/>
        </w:rPr>
        <w:t xml:space="preserve"> – niskie wykonanie wydatków bieżących w zakresie organizacji imprez sportowych wynika z terminów ich realizacji przypadających w większości w II połowie roku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418" w:footer="708" w:bottom="992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62</w:t>
    </w:r>
  </w:p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SimSun;宋体"/>
      <w:sz w:val="20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SimSun;宋体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-17" w:right="0" w:hanging="0"/>
      <w:jc w:val="both"/>
    </w:pPr>
    <w:rPr>
      <w:rFonts w:ascii="Arial" w:hAnsi="Arial" w:eastAsia="SimSun;宋体" w:cs="SimSun;宋体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8:00Z</dcterms:created>
  <dc:creator>felkowskak</dc:creator>
  <dc:description/>
  <dc:language>en-US</dc:language>
  <cp:lastModifiedBy>Joanna Rutkowska-Cukras</cp:lastModifiedBy>
  <cp:lastPrinted>2017-08-28T11:04:00Z</cp:lastPrinted>
  <dcterms:modified xsi:type="dcterms:W3CDTF">2017-09-01T09:48:00Z</dcterms:modified>
  <cp:revision>2</cp:revision>
  <dc:subject/>
  <dc:title>01095 - Wysokie wykonanie wydatków dotyczy wypłaty w I półroczu br</dc:title>
</cp:coreProperties>
</file>