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ÓLNA INFORMACJA O KSZTAŁTOWANIU SIĘ WIELOLETNIEJ PROGNOZY FINANSOWEJ W 2017 RO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  <w:shd w:fill="FFFFFF" w:val="clear"/>
        </w:rPr>
        <w:t>W „Wieloletniej Prognozie Finansowej Gminy - Miasto Płock na lata 2017 - 2039” w zakresie 2017 roku dokonano zmian zgodnych ze zmianami wprowadzonymi do uchwały budżetowej miasta Płocka na 2017 rok, natomiast wykonanie w powyższym zakresie zostało przedstawione w informacji o przebiegu wykonania budżetu miasta Płocka za 2017 rok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 xml:space="preserve">W dochodach zaplanowanych na 2017 rok dokonano następujących zmian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mniejszono dochody z tytułu udziału we wpływach z podatku dochodowego od osób fizycznych o łączną kwotę 71.354,00 zł, zgodnie z pismami z Ministerstwa Rozwoju i Finansów dotyczącymi planowanego udziału Gminy – Miasto Płock we wpływach z podatku dochodowego od osób fizy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większono dochody z tytułu udziału we wpływach z podatku dochodowego od osób prawnych o łączną kwotę 35.000.000,00 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większono dochody z tytułu podatków i opłat o kwotę 1.040.050,44 zł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większono dochody z tytułu subwencji ogólnej o kwotę 1.575.418,00 zł, zgodnie z pismami z Ministerstwa Rozwoju i Finansów dotyczącymi planowanej kwoty subwencji ogólnej na 2017 rok oraz dofinansowania realizacji zadania pn. „Remont ulicy Bielskiej”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większono dochody bieżące z tytułu dotacji i środków przeznaczonych na cele bieżące o kwotę 8.250.030,54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zmniejszono dochody ze sprzedaży majątku o łączną kwotę 1.816.011,00 zł,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większono dochody majątkowe z tytułu dotacji oraz środków przeznaczonych na inwestycje o kwotę 3.102.779,29 z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>W związku z przystąpieniem do realizacji oraz z dokonanymi w trakcie roku zmianami harmonogramów realizacji projektów współfinansowanych ze środków z budżetu Unii Europejskiej pn.: „Aktywność - kompetencje – praca</w:t>
      </w:r>
      <w:r>
        <w:rPr>
          <w:rFonts w:eastAsia="Tahoma"/>
          <w:sz w:val="22"/>
          <w:szCs w:val="22"/>
          <w:shd w:fill="FFFFFF" w:val="clear"/>
        </w:rPr>
        <w:t>”, „Centrum wsparcia rodzin – Płock dla rodziny”, „Międzykierunkowe centrum przygotowania zawodu”, „Mój dom - moje miejsce”, „Nowoczesna edukacja kluczem do sukcesu uczniów Specjalnego Ośrodka Szkolno - Wychowawczego Nr 1 w Płocku”, „Podstawówka trampoliną do kariery - kształcenie kompetencji kluczowych niezbędnych na rynku pracy i podniesienie jakości nauczania w Szkole Podstawowej Nr 1 i Szkole Podstawowej Nr 17”, „Przyszłość zaczyna się dziś”, „Rozwój potencjału kształcenia zawodowego w Zespole Szkół Budowlanych Nr 1 w Płocku”, „Sprawność - kompetencja - satysfakcja - wysoka jakość obsługi klienta w pięciu jst z regionu płockiego i gostynińskiego”, „W przyszłość bez obaw II” i „Wzrost dostępności do wysokiej jakości oferty edukacyjnej przystosowanej do potrzeb dzieci niepełnosprawnych w 5 płockich przedszkolach”</w:t>
      </w:r>
      <w:r>
        <w:rPr>
          <w:rFonts w:eastAsia="Tahoma"/>
          <w:sz w:val="22"/>
          <w:szCs w:val="22"/>
        </w:rPr>
        <w:t xml:space="preserve"> </w:t>
      </w:r>
      <w:r>
        <w:rPr>
          <w:rFonts w:eastAsia="Tahoma"/>
          <w:sz w:val="22"/>
          <w:szCs w:val="22"/>
          <w:shd w:fill="FFFFFF" w:val="clear"/>
        </w:rPr>
        <w:t xml:space="preserve">a także otrzymaniem środków od Fundacji Rozwoju Systemu Edukacji w Warszawie z tytułu rozliczenia projektu pn. „Zagraniczna mobilność kadry edukacji szkolnej” </w:t>
      </w:r>
      <w:r>
        <w:rPr>
          <w:sz w:val="22"/>
          <w:szCs w:val="22"/>
          <w:shd w:fill="FFFFFF" w:val="clear"/>
        </w:rPr>
        <w:t>dochody bieżące budżetu związane z realizacją programów, projektów i zadań finansowanych z udziałem środków unijnych, prognozowane na rok 2017 zwiększono o łączną kwotę 1.974.408,53 zł, na rok 2018 zwiększono o kwotę 2.549.462,67 zł i na rok 2019 zwiększono o kwotę 1.501.791,02 z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17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związku z przystąpieniem do realizacji oraz z dokonanymi w trakcie roku zmianami harmonogramów realizacji projektów współfinansowanych ze środków z budżetu Unii Europejskiej pn.: „Aktywizacja społeczno - gospodarcza zmarginalizowanych śródmiejskich przestrzeni miasta Płocka”, „Budowa trasy północno - zachodniej miasta Płocka”, „Modernizacja energetyczna obiektów oświatowych wraz z zabudową OZE”, „Mój dom - moje miejsce”, „Rozwój potencjału kształcenia zawodowego w Zespole Szkół Budowlanych Nr 1 w Płocku”, „Sprawność - kompetencja - satysfakcja - wysoka jakość obsługi klienta w pięciu jst z regionu płockiego i gostynińskiego”, „Staż za granicą paszportem do mojej przyszłości”, „Rozbudowa systemu ostrzegania i alarmowania ludności o zagrożeniach miasta Płocka”, „Rozbudowa ulicy Przemysłowej i przebudowa ulicy Kostrogaj wraz z niezbędną infrastrukturą w celu udostępnienia terenów inwestycyjnych na osiedlach: Łukasiewicza i Trzepowo”, „Rozwój infrastruktury zrównoważonej mobilności miejskiej”, „Rozwój oferty kulturalno - edukacyjnej Płocka poprzez adaptację istniejącego obiektu dla potrzeb POKiS”, „Wprowadzenie rozwiązań komunikacyjnych ułatwiających ruch pieszy i osób poruszających się niskoemisyjnymi środkami transportu”, „Modernizacja obiektów sportowych wraz z zabudową OZE – Przebudowa Osrodka Sportowego Stoczniowiec”, „Podstawówka trampoliną do kariery - kształcenie kompetencji kluczowych niezbędnych na rynku pracy i podniesienie jakości nauczania w Szkole Podstawowej Nr 1 i Szkole Podstawowej Nr 17” (zadanie roczne), „Międzykierunkowe centrum przygotowania zawodu” (zadanie roczne), „Nowoczesna edukacja kluczem do sukcesu uczniów Specjalnego Ośrodka Szkolno - Wychowawczego Nr 1 w Płocku” (zadanie roczne) i „Przyszłość zaczyna się dziś” (zadanie roczne) dochody majątkowe na programy, projekty i zadania finansowane z udziałem środków unijnych prognozowane na 2017 rok zmniejszono o łączną kwotę 772.571,94 zł, na rok 2018 zmniejszono o kwotę 62.111.976,92 zł, na rok 2019 zmniejszono o kwotę 1.000.000,00 zł i na rok 2020 zwiększono o kwotę 5.120.000,00 zł.</w:t>
      </w:r>
    </w:p>
    <w:p>
      <w:pPr>
        <w:pStyle w:val="Normal"/>
        <w:spacing w:before="0" w:after="17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woty wydatków bieżących i majątkowych na programy, projekty i zadania z udziałem środków unijnych zmieniono odpowiednio do zmian harmonogramu pozyskiwania ww. środków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nadto w 2017 roku po stronie przychodów budżetu miasta zostały wprowadzone wolne środki w łącznej wysokości 10.894.281,90 zł powstałe z rozliczenia budżetu miasta Płocka za 2016 rok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W związku z podjęciem przez Radę Miasta uchwały w sprawie zmiany zasad i terminów emisji obligacji w latach  2016 – 2018, planowanym zaciągnięciem kredytu długoterminowego w Europejskim Banku Inwestycyjnym, planowanym pozyskaniem pożyczki preferencyjnej z Wojewódzkiego Funduszu Ochrony Środowiska i Gospodarki Wodnej w Warszawie, z przeznaczeniem na zakup zamiatarki ulicznej z funkcją czyszczenia ulic na mokro oraz planowaną spłatą krótkoterminowej pożyczki udzielonej Spółce Wisła Płock S.A. w wieloletniej prognozie finansowej uwzględniono zmiany z nich wynikające, tj.</w:t>
      </w:r>
      <w:r>
        <w:rPr>
          <w:rFonts w:eastAsia="Tahoma"/>
          <w:sz w:val="22"/>
          <w:szCs w:val="22"/>
        </w:rPr>
        <w:t xml:space="preserve"> przychody budżetu w 2017 roku zmniejszono o kwotę 32.718,10 zł, w 2018 roku zwiększono o kwotę 41.000.000,00 zł, w 2019 roku zwiększono o kwotę 11.000.000,00 zł i w 2020 roku zmniejszono o kwotę 1.000.000,00 zł. W wieloletniej prognozie finansowej dostosowano także rozchody z tytułu spłat zaciągniętych i planowanych do zaciągnięcia zobowiązań w zakresie emisji obligacji, kredytu w Europejskim Banku Inwestycyjnym, pożyczki z </w:t>
      </w:r>
      <w:r>
        <w:rPr>
          <w:sz w:val="22"/>
          <w:szCs w:val="22"/>
        </w:rPr>
        <w:t>Wojewódzkiego Funduszu Ochrony Środowiska i Gospodarki Wodnej w Warszawie oraz udzielenia pożyczki dla Spółki Wisła Płock S.A.</w:t>
      </w:r>
    </w:p>
    <w:p>
      <w:pPr>
        <w:pStyle w:val="Normal"/>
        <w:ind w:firstLine="708"/>
        <w:jc w:val="both"/>
        <w:rPr>
          <w:rFonts w:eastAsia="Tahoma"/>
          <w:sz w:val="22"/>
          <w:szCs w:val="22"/>
          <w:shd w:fill="FFFFFF" w:val="clear"/>
        </w:rPr>
      </w:pPr>
      <w:r>
        <w:rPr>
          <w:rFonts w:eastAsia="Tahoma"/>
          <w:sz w:val="22"/>
          <w:szCs w:val="22"/>
          <w:shd w:fill="FFFFFF" w:val="clear"/>
        </w:rPr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>Wieloletnia Prognoza Finansowa Gminy - Miasto Płock na lata 2017 - 2039 w 2017 roku ulegała zmianom w zakresie poszczególnych przedsięwzięć. W w</w:t>
      </w:r>
      <w:r>
        <w:rPr>
          <w:rFonts w:eastAsia="Verdana"/>
          <w:sz w:val="22"/>
          <w:szCs w:val="22"/>
          <w:shd w:fill="FFFFFF" w:val="clear"/>
        </w:rPr>
        <w:t xml:space="preserve">ykazie przedsięwzięć, o których mowa w art. 226 Ustawy z dnia 27 sierpnia 2009 r. o finansach publicznych przedstawiono </w:t>
      </w:r>
      <w:r>
        <w:rPr>
          <w:rFonts w:eastAsia="Arial"/>
          <w:sz w:val="22"/>
          <w:szCs w:val="22"/>
          <w:shd w:fill="FFFFFF" w:val="clear"/>
        </w:rPr>
        <w:t>informację o przebiegu ich realizacji według stanu na 30 czerwca 2017 roku. W ww. załączniku ujęte zostały przedsięwzięcia realizowane na podstawie umów zawartych przed 2017 rokiem, które będą skutkowały płatnościami w latach następnych, wynikające z Uchwał Rady Miasta Płocka oraz dotyczące umów wieloletnich, które zawarto w 2017 roku lub zaplanowano do zawarcia w kolejnych latach.</w:t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pacing w:lineRule="atLeast" w:line="240" w:before="0" w:after="170"/>
        <w:ind w:firstLine="708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Courier"/>
      <w:sz w:val="18"/>
      <w:szCs w:val="16"/>
      <w:lang w:eastAsia="zh-CN" w:bidi="hi-IN"/>
    </w:rPr>
  </w:style>
  <w:style w:type="character" w:styleId="StopkaZnak">
    <w:name w:val="Stopka Znak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mankowskaj</dc:creator>
  <dc:description/>
  <dc:language>en-US</dc:language>
  <cp:lastModifiedBy>Joanna Rutkowska-Cukras</cp:lastModifiedBy>
  <cp:lastPrinted>2017-08-10T10:01:00Z</cp:lastPrinted>
  <dcterms:modified xsi:type="dcterms:W3CDTF">2017-09-01T11:25:00Z</dcterms:modified>
  <cp:revision>2</cp:revision>
  <dc:subject/>
  <dc:title>Ania</dc:title>
</cp:coreProperties>
</file>