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2"/>
        </w:rPr>
      </w:pPr>
      <w:r>
        <w:rPr>
          <w:sz w:val="22"/>
        </w:rPr>
        <w:t>Stopień wykonania zadań z zakresu administracji rządowej i innych zleconych odrębnymi ustawami w I półroczu 2017 rok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 I półroczu 2017 roku wykonanie dochodów związanych z realizacją zadań z zakresu administracji rządowej i innych zleconych odrębnymi ustawami wyniosło 62.019.568,01 zł., co stanowiło 54,84 % planu. Wykonanie wydatków związanych z realizacją zadań z zakresu administracji rządowej i innych zleconych odrębnymi ustawami wyniosło w okresie I półrocza br. 60.336.572,86 zł., co stanowiło 53,35 % plan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ednak nie wszystkie dochody i wydatki związane z realizacją tej grupy zadań są realizowane wprost proporcjonalnie  do upływu czasu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 xml:space="preserve">Niskie wykonanie wydatków w rozdziale 75101 wynika z faktu, iż wynagrodzenie dotyczące prowadzenia i aktualizacji stałego rejestru wyborców wypłacane jest dwukrotnie w roku budżetowym, w związku z czym wypłata środków zaplanowana została na miesiąc lipiec i grudzień. Niskie wykonanie wydatków zaplanowanych na </w:t>
      </w:r>
      <w:r>
        <w:rPr>
          <w:spacing w:val="-2"/>
          <w:szCs w:val="22"/>
          <w:lang w:eastAsia="zxx" w:bidi="zxx"/>
        </w:rPr>
        <w:t>wypłatę świadczeń pieniężnych dla posiadaczy Karty Polaka osiedlających się na terytorium RP wynika z rozpoczęcia wypłaty świadczeń w czerwcu br. na podstawie otrzymanych w maju decyzji administracyjnych Wojewody Mazowieckiego. Wykonanie wydatków dotyczących realizacji Programu Edukacyjno – Korekcyjnego dla sprawców przemocy w ramach funkcjonowania Ośrodka Interwencji Kryzysowej nastąpi w II półroczu br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ysokie wykonanie wydatków w rozdziale 01095 dotyczące zwrotu podatku akcyzowego zawartego w cenie oleju napędowego wykorzystywanego do produkcji rolnej i pokrycia kosztów postępowania w sprawie jego zwrotu uzależnione jest od liczby wniosków o zwrot akcyzy paliwowej dla producentów rolnych. Wysokie wykonanie wydatków w rozdziale 85215 dotyczące wypłaty zryczałtowanych dodatków energetycznych dla odbiorców wrażliwych energii elektrycznej wynika z faktu, iż w okresie I półrocza wpłynęły środki na realizację zadania w I i II kwartale br., natomiast na realizację zadania w III i IV kwartale oczekiwane jest przyznanie dodatkowych środków z Budżetu Państwa. Wysokie wykonanie wydatków w rozdziale 75045 -  Kwalifikacja wojskowa, wynika z realizacji całości zadania w I połowie roku.  Ponadto wykonanie wydatków w rozdziale 85595 dotyczące wypłaty świadczeń w związku z realizacją ustawy o wsparciu kobiet w ciąży i rodzin „Za życiem” oraz w rozdziale 85334 dotyczące realizacji pomocy dla repatriantów i ich rodzin wynika z zapotrzebowań składanych na bieżąco przez miasto na środki z Budżetu Państwa.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I półroczu br. kontynuowana była także budowa Jednostki Ratowniczo - Gaśniczej Nr 2 Komendy Miejskiej Państwowej Straży Pożarnej w Płocku przy ul. Popłacińskiej 8. Finansowe rozliczenie zadania nastąpi w II półroczu bieżącego roku.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>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00:00Z</dcterms:created>
  <dc:creator>felkowskak</dc:creator>
  <dc:description/>
  <dc:language>en-US</dc:language>
  <cp:lastModifiedBy>Joanna Rutkowska-Cukras</cp:lastModifiedBy>
  <cp:lastPrinted>2017-08-09T08:13:00Z</cp:lastPrinted>
  <dcterms:modified xsi:type="dcterms:W3CDTF">2017-09-01T09:00:00Z</dcterms:modified>
  <cp:revision>2</cp:revision>
  <dc:subject/>
  <dc:title>Stopień wykonania zadań z zakresu administracji rządowej i innych zleconych odrębnymi ustawami za I półrocze 2016 roku</dc:title>
</cp:coreProperties>
</file>