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0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UCHWAŁA NR 229/XII/2015</w:t>
      </w:r>
    </w:p>
    <w:p>
      <w:pPr>
        <w:pStyle w:val="Western"/>
        <w:spacing w:before="100" w:after="102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Rady Miasta Płocka</w:t>
      </w:r>
    </w:p>
    <w:p>
      <w:pPr>
        <w:pStyle w:val="Western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z dnia 27 października 2015 roku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w sprawie wyboru Przewodniczącego doraźnej Komisji Inwentaryzacyjnej Rady Miasta Płock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nyWeb"/>
        <w:spacing w:before="100" w:after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Na podstawie art. 21 ust. 1 ustawy z dnia 8 marca 1990 roku o samorządzie gminnym </w:t>
      </w:r>
      <w:r>
        <w:rPr>
          <w:rFonts w:cs="Verdana" w:ascii="Verdana" w:hAnsi="Verdana"/>
          <w:color w:val="000000"/>
          <w:sz w:val="22"/>
          <w:szCs w:val="22"/>
        </w:rPr>
        <w:t>(t.j. Dz. U. z 2015 r. poz. 1515)</w:t>
      </w:r>
      <w:r>
        <w:rPr/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w związku z § 26 ust. 4 Statutu Miasta Płocka uchwalonego uchwałą Nr 356/XXI/2012 Rady Miasta Płocka z dnia 27 marca 2012 roku w sprawie uchwalenia Statutu Miasta Płocka (Dz. Urz. Woj. Mazowieckiego z 2012 r. poz. 4040, z 2013 r. poz. 583 i poz. 6057 i z 2014 r. poz. 251) oraz uchwały nr 228/XII/2015 Rady Miasta Płocka z dnia 27 października 2015 roku w sprawie powołania doraźnej Komisji Inwentaryzacyjnej Rady Miasta Płocka  – Rada Miasta Płocka:</w:t>
      </w:r>
    </w:p>
    <w:p>
      <w:pPr>
        <w:pStyle w:val="Normal"/>
        <w:spacing w:lineRule="atLeast" w:line="10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1</w:t>
      </w:r>
    </w:p>
    <w:p>
      <w:pPr>
        <w:pStyle w:val="Normal"/>
        <w:spacing w:lineRule="atLeast" w:line="10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Na Przewodniczącego doraźnej Komisji Inwentaryzacyjnej Rady Miasta Płocka wybrała Pana </w:t>
      </w:r>
      <w:r>
        <w:rPr>
          <w:rFonts w:cs="Verdana" w:ascii="Verdana" w:hAnsi="Verdana"/>
          <w:b/>
          <w:spacing w:val="-4"/>
          <w:sz w:val="22"/>
          <w:szCs w:val="22"/>
        </w:rPr>
        <w:t>Jacka Jasiona</w:t>
      </w:r>
      <w:r>
        <w:rPr>
          <w:rFonts w:cs="Verdana" w:ascii="Verdana" w:hAnsi="Verdana"/>
          <w:spacing w:val="-4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2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pacing w:val="-4"/>
          <w:sz w:val="22"/>
          <w:szCs w:val="22"/>
        </w:rPr>
        <w:t>Wykonanie uchwały powierza się Przewodniczącemu Rady Miasta Płock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3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Uchwała wchodzi w życie z dniem podjęci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ab/>
        <w:tab/>
        <w:t xml:space="preserve">      Przewodniczący 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  Rady Miasta Płocka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ab/>
        <w:t xml:space="preserve">               Artur Jaroszewski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28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color w:val="000000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9:00Z</dcterms:created>
  <dc:creator/>
  <dc:description/>
  <cp:keywords/>
  <dc:language>en-US</dc:language>
  <cp:lastModifiedBy>kozeraj</cp:lastModifiedBy>
  <cp:lastPrinted>2015-10-28T08:17:00Z</cp:lastPrinted>
  <dcterms:modified xsi:type="dcterms:W3CDTF">2015-10-28T07:18:00Z</dcterms:modified>
  <cp:revision>19</cp:revision>
  <dc:subject/>
  <dc:title/>
</cp:coreProperties>
</file>