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UCHWAŁA NR 215/XII/2015</w:t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nyWeb"/>
        <w:spacing w:before="0" w:after="0"/>
        <w:ind w:left="431" w:hanging="431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ady Miasta Płocka</w:t>
      </w:r>
    </w:p>
    <w:p>
      <w:pPr>
        <w:pStyle w:val="NormalnyWeb"/>
        <w:spacing w:before="102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7 października 2015 roku</w:t>
      </w:r>
    </w:p>
    <w:p>
      <w:pPr>
        <w:pStyle w:val="Normalny1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zmieniająca uchwałę w sprawie zobowiązania się Gminy Płock do zabezpieczenia w Budżecie Gminy środków finansowych na realizację I i II etapu zadania: „Rozdział kanalizacji ogólnospławnej na deszczową i sanitarną w centrum miasta Płocka” w latach 2013 – 2015 w kwocie 34,8 mln zł. </w:t>
      </w:r>
    </w:p>
    <w:p>
      <w:pPr>
        <w:pStyle w:val="Normalny1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1"/>
        <w:spacing w:lineRule="auto" w:line="240" w:before="0" w:after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color w:val="000000"/>
        </w:rPr>
        <w:t>Na podstawie art. 7 ust. 1 pkt. 3 oraz art. 18 ust. 1 ustawy z dnia 8 marca               1990 r. o samorządzie gminnym (</w:t>
      </w:r>
      <w:r>
        <w:rPr>
          <w:rFonts w:cs="Verdana" w:ascii="Verdana" w:hAnsi="Verdana"/>
          <w:kern w:val="2"/>
          <w:lang w:val="zxx"/>
        </w:rPr>
        <w:t>Dz. U.</w:t>
      </w:r>
      <w:r>
        <w:rPr>
          <w:rFonts w:cs="Verdana" w:ascii="Verdana" w:hAnsi="Verdana"/>
          <w:kern w:val="2"/>
        </w:rPr>
        <w:t xml:space="preserve"> z 2015 r. poz. 1515</w:t>
      </w:r>
      <w:r>
        <w:rPr>
          <w:rFonts w:cs="Verdana" w:ascii="Verdana" w:hAnsi="Verdana"/>
          <w:color w:val="000000"/>
        </w:rPr>
        <w:t>) Rada Miasta Płocka uchwala, co następuje:</w:t>
      </w:r>
    </w:p>
    <w:p>
      <w:pPr>
        <w:pStyle w:val="Normalny1"/>
        <w:spacing w:lineRule="auto" w:line="240" w:before="0" w:after="0"/>
        <w:jc w:val="both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</w:r>
    </w:p>
    <w:p>
      <w:pPr>
        <w:pStyle w:val="Normalny1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Verdana" w:ascii="Verdana" w:hAnsi="Verdana"/>
        </w:rPr>
        <w:t>W uchwale Nr 468/XXVIII/2012 Rady Miasta Płocka z dnia 30 października 2012 roku w sprawie zobowiązania się Gminy Płock do zabezpieczenia w Budżecie Gminy środków finansowych na realizację I i II etapu zadania: „Rozdział kanalizacji ogólnospławnej na deszczową i sanitarną w centrum miasta Płocka” w latach 2013 – 2015 w kwocie 36,5 mln zł., zmienionej uchwałą Nr 683/XL/2013 Rady Miasta Płocka z dnia 26 listopada 2013 roku wprowadza się następujące zmiany:</w:t>
      </w:r>
    </w:p>
    <w:p>
      <w:pPr>
        <w:pStyle w:val="Normaln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tytuł uchwały otrzymuje nowe brzmienie: „w sprawie: zobowiązania się Gminy Płock do zabezpieczenia w Budżecie Gminy środków finansowych na realizację I i II etapu zadania: „Rozdział kanalizacji ogólnospławnej na deszczową i sanitarną w centrum miasta Płocka” w latach 2013 – 2016 w kwocie 32,8 mln zł.”; </w:t>
      </w:r>
    </w:p>
    <w:p>
      <w:pPr>
        <w:pStyle w:val="Normaln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§ 1 ust. 1 otrzymuje brzmienie: „Gmina Płock zobowiązuje się do zabezpieczenia w Budżecie Gminy środków finansowych w kwocie 16,8 mln zł., z czego w: 2013 r. – 5,0 mln. zł., 2014 r. – 8,3 mln zł., 2015 r. - 0,5 mln zł., 2016 r. – 3,0 mln. zł z przeznaczeniem na budowę oczyszczalni wód opadowych z wlotem zbiorczym do rzeki Brzeźnicy, która stanowi I etap zadania pn. „Rozdział kanalizacji ogólnospławnej na deszczową i sanitarną w centrum miasta Płocka.”</w:t>
      </w:r>
    </w:p>
    <w:p>
      <w:pPr>
        <w:pStyle w:val="Normalny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1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ny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Płocka.</w:t>
      </w:r>
    </w:p>
    <w:p>
      <w:pPr>
        <w:pStyle w:val="Normalny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1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3</w:t>
      </w:r>
    </w:p>
    <w:p>
      <w:pPr>
        <w:pStyle w:val="Normalny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ny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1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ny1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Rady Miasta Płocka</w:t>
      </w:r>
    </w:p>
    <w:p>
      <w:pPr>
        <w:pStyle w:val="Normalny1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ny1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1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Artur Jaroszewski</w:t>
      </w:r>
    </w:p>
    <w:sectPr>
      <w:type w:val="nextPage"/>
      <w:pgSz w:w="11906" w:h="16838"/>
      <w:pgMar w:left="1418" w:right="1418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Verdana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Verdana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3:00Z</dcterms:created>
  <dc:creator>Beata Łapiak</dc:creator>
  <dc:description/>
  <cp:keywords/>
  <dc:language>en-US</dc:language>
  <cp:lastModifiedBy>kozeraj</cp:lastModifiedBy>
  <cp:lastPrinted>2015-10-27T15:22:00Z</cp:lastPrinted>
  <dcterms:modified xsi:type="dcterms:W3CDTF">2015-10-27T14:22:00Z</dcterms:modified>
  <cp:revision>23</cp:revision>
  <dc:subject/>
  <dc:title>Uchwała Nr ………</dc:title>
</cp:coreProperties>
</file>