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</w:rPr>
        <w:t>UCHWAŁA NR 200/XI/2015</w:t>
      </w:r>
    </w:p>
    <w:p>
      <w:pPr>
        <w:pStyle w:val="Western"/>
        <w:spacing w:before="280" w:after="102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ady Miasta Płocka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9 września 2015 rok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w sprawie zawarcia z Ministrem Edukacji Narodowej porozumienia w sprawie wykonania w 2015 roku zadania z zakresu administracji rządowej dofinansowania zakupu i/lub wydruku podręczników szkolnych i książek pomocniczych dla uczniów niewidomych uczęszczających do szkół lub placówek, dla których organem prowadzącym jest Gmina-Miasto Płock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Na podstawie art. 8 ust. 2 oraz art. 18 ust. 2 pkt 11 ustawy z dnia 8 marca 1990 roku o samorządzie gminnym (Dz. U. z 2013 r. poz. 594 ze zmianami) i art. 5 ust. 1 oraz art. 12 ust. 8a ustawy z dnia 5 czerwca 1998 roku o samorządzie powiatowym (Dz. U. z 2013 r. poz. 595 ze zmianami) Rada Miasta Płocka postanaw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</w:tabs>
        <w:spacing w:lineRule="auto" w:line="240" w:before="0" w:after="0"/>
        <w:ind w:left="440" w:hanging="360"/>
        <w:jc w:val="both"/>
        <w:rPr/>
      </w:pPr>
      <w:r>
        <w:rPr>
          <w:rFonts w:cs="Verdana" w:ascii="Verdana" w:hAnsi="Verdana"/>
        </w:rPr>
        <w:t xml:space="preserve">Wyrazić zgodę na zawarcie z Ministrem Edukacji Narodowej porozumienia w sprawie wykonania w 2015 roku zadania </w:t>
      </w:r>
      <w:bookmarkStart w:id="0" w:name="OLE_LINK2"/>
      <w:bookmarkStart w:id="1" w:name="OLE_LINK1"/>
      <w:r>
        <w:rPr>
          <w:rFonts w:cs="Verdana" w:ascii="Verdana" w:hAnsi="Verdana"/>
        </w:rPr>
        <w:t>z zakresu administracji rządowej dofinansowania zakupu i/lub wydruku podręczników szkolnych i książek pomocniczych dla uczniów niewidomych uczęszczających do szkół lub placówek, dla których organem prowadzącym jest</w:t>
      </w:r>
      <w:bookmarkEnd w:id="0"/>
      <w:bookmarkEnd w:id="1"/>
      <w:r>
        <w:rPr>
          <w:rFonts w:cs="Verdana" w:ascii="Verdana" w:hAnsi="Verdana"/>
        </w:rPr>
        <w:t xml:space="preserve"> Zleceniobior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</w:tabs>
        <w:spacing w:lineRule="auto" w:line="240" w:before="0" w:after="0"/>
        <w:ind w:left="440" w:hanging="360"/>
        <w:jc w:val="both"/>
        <w:rPr/>
      </w:pPr>
      <w:r>
        <w:rPr>
          <w:rFonts w:cs="Verdana" w:ascii="Verdana" w:hAnsi="Verdana"/>
        </w:rPr>
        <w:t>Upoważnia się Prezydenta Miasta Płocka do podpisania porozumienia, o którym mowa w ust. 1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yć Prezydentowi Miasta Płock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ść porozumienia, o którym mowa w § 1 podlega opublikowaniu w Dzienniku Urzędowym Województwa Mazowiecki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45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zewodniczący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45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Płocka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45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45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45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ur Jarosz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1:00Z</dcterms:created>
  <dc:creator> </dc:creator>
  <dc:description/>
  <cp:keywords/>
  <dc:language>en-US</dc:language>
  <cp:lastModifiedBy>kozeraj</cp:lastModifiedBy>
  <cp:lastPrinted>2015-09-17T10:33:00Z</cp:lastPrinted>
  <dcterms:modified xsi:type="dcterms:W3CDTF">2015-09-24T11:31:00Z</dcterms:modified>
  <cp:revision>29</cp:revision>
  <dc:subject/>
  <dc:title>Projekt</dc:title>
</cp:coreProperties>
</file>