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lang w:val="pl-PL"/>
        </w:rPr>
      </w:pPr>
      <w:r>
        <w:rPr>
          <w:rFonts w:cs="Tahoma" w:ascii="Tahoma" w:hAnsi="Tahoma"/>
          <w:b/>
          <w:bCs/>
          <w:sz w:val="30"/>
          <w:szCs w:val="30"/>
          <w:lang w:val="pl-PL"/>
        </w:rPr>
        <w:t xml:space="preserve">Miejski Program Przeciwdziałania Narkomanii 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lang w:val="pl-PL"/>
        </w:rPr>
      </w:pPr>
      <w:r>
        <w:rPr>
          <w:rFonts w:cs="Tahoma" w:ascii="Tahoma" w:hAnsi="Tahoma"/>
          <w:b/>
          <w:bCs/>
          <w:sz w:val="30"/>
          <w:szCs w:val="30"/>
          <w:lang w:val="pl-PL"/>
        </w:rPr>
        <w:t>na terenie miasta Płocka na lata 2009 - 2011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b/>
          <w:b/>
          <w:bCs/>
          <w:sz w:val="30"/>
          <w:szCs w:val="30"/>
          <w:lang w:val="pl-PL"/>
        </w:rPr>
      </w:pPr>
      <w:r>
        <w:rPr>
          <w:rFonts w:cs="Tahoma" w:ascii="Tahoma" w:hAnsi="Tahoma"/>
          <w:b/>
          <w:bCs/>
          <w:sz w:val="30"/>
          <w:szCs w:val="3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ock, listopad 2008r.</w:t>
      </w:r>
    </w:p>
    <w:p>
      <w:pPr>
        <w:pStyle w:val="Normal"/>
        <w:tabs>
          <w:tab w:val="clear" w:pos="1134"/>
          <w:tab w:val="left" w:pos="900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ahoma" w:hAnsi="Tahoma" w:eastAsia="Arial CE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Tahoma" w:ascii="Tahoma" w:hAnsi="Tahoma"/>
          <w:b w:val="false"/>
          <w:bCs w:val="false"/>
          <w:color w:val="000000"/>
          <w:sz w:val="20"/>
          <w:szCs w:val="20"/>
          <w:lang w:val="pl-PL"/>
        </w:rPr>
        <w:tab/>
        <w:t xml:space="preserve">Problemy uzależnienia od narkotyków stają się w naszym kraju coraz bardziej dostrzegalnym zjawiskiem. Powoduje to potrzebę podejmowania zintensyfikowanych, kompleksowych działań mających na celu zapobieganie problemom, wynikającym z uzależnienia od narkotyków oraz niwelowanie zjawisk spowodowanych zażywaniem środków psychoaktywnych. Zjawisko narkomanii należy do negatywnych problemów społecznych,  dotyka wiele osób, w tym dzieci i młodzież ze względu na panującą modę zażywania substancji psychoaktywnych. Młodzi ludzie mają beztroski stosunek do problemu używania narkotyków, traktują je jako element zabawy, relaksu, rozrywki, pomocy w nauce, wspomagania przeżyć                i doznań. </w:t>
      </w:r>
    </w:p>
    <w:p>
      <w:pPr>
        <w:pStyle w:val="Normal"/>
        <w:tabs>
          <w:tab w:val="clear" w:pos="1134"/>
          <w:tab w:val="left" w:pos="900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Arial CE" w:cs="Tahoma" w:ascii="Tahoma" w:hAnsi="Tahoma"/>
          <w:b w:val="false"/>
          <w:bCs w:val="false"/>
          <w:color w:val="000000"/>
          <w:sz w:val="20"/>
          <w:szCs w:val="20"/>
          <w:lang w:val="pl-PL"/>
        </w:rPr>
        <w:tab/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lang w:val="pl-PL"/>
        </w:rPr>
        <w:t xml:space="preserve">Podstawą prawną do działań w tym zakresie, na terenie naszego kraju, jest Ustawa z dnia 29 lipca 2005r. o </w:t>
      </w:r>
      <w:r>
        <w:rPr>
          <w:rFonts w:eastAsia="Arial CE" w:cs="Tahoma" w:ascii="Tahoma" w:hAnsi="Tahoma"/>
          <w:b w:val="false"/>
          <w:bCs w:val="false"/>
          <w:i/>
          <w:iCs/>
          <w:color w:val="auto"/>
          <w:sz w:val="20"/>
          <w:szCs w:val="20"/>
          <w:lang w:val="pl-PL"/>
        </w:rPr>
        <w:t>przeciwdziałaniu narkomanii.</w:t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lang w:val="pl-PL"/>
        </w:rPr>
        <w:t xml:space="preserve"> Ustawa precyzuje działania, które należą do zadań własnych gminy              i  powinny być realizowane z uwzględnieniem potrzeb lokalnych, jak również </w:t>
      </w:r>
      <w:r>
        <w:rPr>
          <w:rFonts w:eastAsia="Arial CE"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zabezpiecza środki finansowe na ich realizację, które pochodzą z opłat za korzystanie z zezwoleń na sprzedaż napojów alkoholowych.                </w:t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lang w:val="pl-PL"/>
        </w:rPr>
        <w:t xml:space="preserve">W tym obszarze ustawa łączy się z zapisami Ustawy </w:t>
      </w:r>
      <w:r>
        <w:rPr>
          <w:rFonts w:eastAsia="Arial CE" w:cs="Tahoma" w:ascii="Tahoma" w:hAnsi="Tahoma"/>
          <w:b w:val="false"/>
          <w:bCs w:val="false"/>
          <w:i/>
          <w:iCs/>
          <w:color w:val="auto"/>
          <w:sz w:val="20"/>
          <w:szCs w:val="20"/>
          <w:lang w:val="pl-PL"/>
        </w:rPr>
        <w:t>o wychowaniu w trzeźwości i przeciwdziałaniu alkoholizmowi.</w:t>
      </w:r>
    </w:p>
    <w:p>
      <w:pPr>
        <w:pStyle w:val="Normal"/>
        <w:tabs>
          <w:tab w:val="clear" w:pos="1134"/>
          <w:tab w:val="left" w:pos="900" w:leader="none"/>
        </w:tabs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rFonts w:eastAsia="Arial CE" w:cs="Tahoma" w:ascii="Tahoma" w:hAnsi="Tahoma"/>
          <w:b w:val="false"/>
          <w:bCs w:val="false"/>
          <w:color w:val="000000"/>
          <w:sz w:val="20"/>
          <w:szCs w:val="20"/>
        </w:rPr>
        <w:t xml:space="preserve">Aktem prawnym, na podstawie którego prowadzi się realizację działań na szczeblu lokalnym jest  Miejski Program Przeciwdziałania Narkomanii </w:t>
      </w:r>
      <w:r>
        <w:rPr>
          <w:rFonts w:eastAsia="Arial CE" w:cs="Tahoma" w:ascii="Tahoma" w:hAnsi="Tahoma"/>
          <w:b w:val="false"/>
          <w:bCs w:val="false"/>
          <w:color w:val="000000"/>
          <w:sz w:val="20"/>
          <w:szCs w:val="20"/>
          <w:u w:val="none"/>
        </w:rPr>
        <w:t>uchwalany przez Radę Gminy. Zadania ujęte w  Programie są koordynowane przez Wydział Zdrowia i Spraw Społecznych.</w:t>
      </w:r>
    </w:p>
    <w:p>
      <w:pPr>
        <w:pStyle w:val="Normal"/>
        <w:tabs>
          <w:tab w:val="clear" w:pos="1134"/>
          <w:tab w:val="left" w:pos="5700" w:leader="none"/>
        </w:tabs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iejski Program Przeciwdziałania Narkomanii na terenie Miasta Płocka na lata 2009 – 2011 opracowany został zgodnie z treścią ww. ustawy</w:t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lang w:val="pl-PL"/>
        </w:rPr>
        <w:t xml:space="preserve">. </w:t>
      </w:r>
      <w:r>
        <w:rPr>
          <w:rFonts w:cs="Tahoma" w:ascii="Tahoma" w:hAnsi="Tahoma"/>
          <w:sz w:val="20"/>
          <w:szCs w:val="20"/>
          <w:lang w:val="pl-PL"/>
        </w:rPr>
        <w:t xml:space="preserve">Przy konstruowaniu Programu oparto się na założeniach Krajowego Programu Przeciwdziałania Narkomanii oraz na wnioskach wynikających z Raportu Stanu Zagrożenia Narkomanią w mieście Płocku za rok 2007. </w:t>
      </w:r>
    </w:p>
    <w:p>
      <w:pPr>
        <w:pStyle w:val="Normal"/>
        <w:tabs>
          <w:tab w:val="clear" w:pos="1134"/>
          <w:tab w:val="left" w:pos="5700" w:leader="none"/>
        </w:tabs>
        <w:autoSpaceDE w:val="false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 zakłada ponadto kontynuację działań podejmowanych w latach wcześniejszych, wykorzystanie sprawdzonych sposobów realizacji zadań z zakresu przeciwdziałania narkomanii oraz wiedzy osób zawodowo zajmujących się problematyką uzależnień, w tym z organizacji pozarządowych oraz instytucji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elem głównym Programu jest podejmowanie kompleksowych działań integrujących zadania różnych podmiotów oraz mających na celu ograniczenie podaży i popytu na narkotyki. Działania związane                        z przeciwdziałaniem narkomanii zakładają zintegrowane, zrównoważone podejście, w ramach którego ograniczanie podaży i popytu postrzegane są jako elementy wzajemnie wzmacniające się. Wymienione działania mają na celu m.in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bidi w:val="0"/>
        <w:spacing w:lineRule="atLeast" w:line="100"/>
        <w:ind w:left="36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dukowanie rozpowszechnienia spożycia narkotyków i zmniejszenie liczby nowych konsumentów, zwłaszcza wśród młodzieży do 18 lat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bidi w:val="0"/>
        <w:spacing w:lineRule="atLeast" w:line="100"/>
        <w:ind w:left="36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mniejszenie problemów, w tym szkód zdrowotnych wynikających z używania substancji psychoaktywnych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bidi w:val="0"/>
        <w:spacing w:lineRule="atLeast" w:line="100"/>
        <w:ind w:left="36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iększenie liczby skutecznie leczonych osób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bidi w:val="0"/>
        <w:spacing w:lineRule="atLeast" w:line="100"/>
        <w:ind w:left="36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niejszenie przestępczości związanej z narkotykam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bidi w:val="0"/>
        <w:spacing w:lineRule="atLeast" w:line="100"/>
        <w:ind w:left="36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iększenie form pomocy osobom mającym problem narkotykowy oraz ich rodzinom.</w:t>
      </w:r>
    </w:p>
    <w:p>
      <w:pPr>
        <w:pStyle w:val="Normal"/>
        <w:tabs>
          <w:tab w:val="clear" w:pos="1134"/>
          <w:tab w:val="left" w:pos="720" w:leader="none"/>
        </w:tabs>
        <w:bidi w:val="0"/>
        <w:spacing w:lineRule="atLeast" w:line="100"/>
        <w:ind w:left="0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Przedsięwzięcia zaplanowane w niniejszym Programie są skoordynowane z działaniami wynikającymi z realizacji zadań Miejskiego Programu Profilaktyki i Rozwiązywania Problemów Alkoholowych, uchwalanego corocznie przez Radę Miasta Płocka. 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keepNext w:val="true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łożenia </w:t>
      </w:r>
    </w:p>
    <w:p>
      <w:pPr>
        <w:pStyle w:val="Normal"/>
        <w:keepNext w:val="true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Miejskiego Programu Przeciwdziałania Narkomanii </w:t>
      </w:r>
    </w:p>
    <w:p>
      <w:pPr>
        <w:pStyle w:val="Normal"/>
        <w:keepNext w:val="true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na lata 2009 – 2011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nioski wynikające z opracowanego Raportu wskazują na potrzebę prowadzenia dalszych działań mających na celu </w:t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u w:val="none"/>
          <w:lang w:val="pl-PL"/>
        </w:rPr>
        <w:t>hamowanie rozwoju i ograniczenie skali zjawiska narkomanii na poziomie lokalnym. Wskazują ponadto na zasadność obejmowania oraz oferowania form pomocy zarówno dla osób uwikłanych w problem narkotykowy, jak również ich rodzin. Dane z Raportu pokazują, że większą liczbę osób zgłaszających się po pomoc stanowią współuzależnieni – członkowie rodziny. Dostrzeganie problemu przez członków rodziny jest bardzo ważnym elementem procesu terapeutycznego i warunkuje efektywność terapii osoby uzależnionej. Z Raportu wynika, że coraz większa liczba osób zgłasza się po pomoc. Największy odsetek osób, którym została udzielona pomoc specjalistyczna waha się w przedziale wiekowym 16 – 30 lat.</w:t>
      </w:r>
      <w:r>
        <w:rPr>
          <w:rFonts w:cs="Tahoma" w:ascii="Tahoma" w:hAnsi="Tahoma"/>
          <w:sz w:val="20"/>
          <w:szCs w:val="20"/>
          <w:lang w:val="pl-PL"/>
        </w:rPr>
        <w:t xml:space="preserve"> Dlatego ważne jest dalsze prowadzenie intensywnych działań profilaktycznych zwłaszcza dla młodzieży                 z grup ryzyka. E</w:t>
      </w:r>
      <w:r>
        <w:rPr>
          <w:rFonts w:eastAsia="Arial CE" w:cs="Tahoma" w:ascii="Tahoma" w:hAnsi="Tahoma"/>
          <w:b w:val="false"/>
          <w:bCs w:val="false"/>
          <w:color w:val="auto"/>
          <w:sz w:val="20"/>
          <w:szCs w:val="20"/>
          <w:u w:val="none"/>
          <w:lang w:val="pl-PL"/>
        </w:rPr>
        <w:t xml:space="preserve">fektywne działania profilaktyczne promujące zdrowy styl życia, zmierzające do ograniczenia używania środków odurzających wpływają korzystnie na szersze aspekty życia społecznego, mogą zapobiegać przestępczości, chronić zdrowie, zapobiegać problemom szkolnym i rodzinnym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łożenia Miejskiego Programu Przeciwdziałania Narkomanii na lata 2009 – 2011 dotyczą prowadzenia zarówno działań mających na celu zapobieganie nowym problemom wynikającym z używania narkotyków, jak również zmniejszenie rozmiarów istniejących problemów oraz zwiększenie zasobów potrzebnych do radzenia sobie z już istniejącymi zagrożeniami. Zadania dotyczące przeciwdziałania narkomanii, realizowane przez nasze Miasto, będą skoordynowane z działaniami realizowanymi w ramach Miejskiego Programu Profilaktyki i Rozwiązywania Problemów Alkoholowych, który szczegółowo określa zakres przedsięwzięć z zakresu profilaktyki uzależnień.</w:t>
      </w:r>
      <w:r>
        <w:rPr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Na poziomie wczesnego zapobiegania podział na alkohol i narkotyki nie ma uzasadnienia, bowiem mechanizmy i motywy sięgania po środki psychoaktywne są bardzo zbliżone. W ostatnich latach upowszechnił się wzór konsumpcji polegający na mieszaniu środków legalnych i nielegalnych co powoduje, że w lecznictwie coraz częściej pojawiają się pacjenci, których trudno jednoznacznie zdiagnozować jako uzależnionych wyłącznie od narkotyków czy alkoholu. Nowoczesne podejście do profilaktyki używania substancji psychoaktywnych obejmuje zatem różne środki (alkohol, narkotyki).  </w:t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bidi w:val="0"/>
        <w:spacing w:lineRule="auto" w:line="36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Zadania Miejskiego Program  Przeciwdziałania Narkomanii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na lata 2009 – 2011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360"/>
        <w:ind w:left="270" w:right="0" w:hanging="255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.</w:t>
        <w:tab/>
        <w:t>Udzielanie rodzinom, w których występują problemy narkomanii,  pomocy psychospołecznej i prawnej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ab/>
      </w:r>
      <w:r>
        <w:rPr>
          <w:rFonts w:cs="Tahoma" w:ascii="Tahoma" w:hAnsi="Tahoma"/>
          <w:b w:val="false"/>
          <w:bCs w:val="false"/>
          <w:sz w:val="20"/>
          <w:lang w:val="pl-PL"/>
        </w:rPr>
        <w:t>Z uwagi na to, że problemy narkotykowe występujące u jednego z członków rodziny mają bardzo negatywny wpływ na pozostałe osoby, ważnym</w:t>
      </w:r>
      <w:r>
        <w:rPr>
          <w:rFonts w:cs="Tahoma" w:ascii="Tahoma" w:hAnsi="Tahoma"/>
          <w:sz w:val="20"/>
          <w:lang w:val="pl-PL"/>
        </w:rPr>
        <w:t xml:space="preserve"> zadaniem jest udzielanie kompleksowej pomocy całej rodzinie dotkniętej tym problemem. Realizacja zadania będzie polegała na inicjowaniu, dofinansowaniu działań ukierunkowanych na pełną terapię rodzin obciążonych uzależnieniem oraz zwiększaniu dostępności              i skuteczności zorganizowanych form pomocy psychospołecznej i prawnej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Realizacja zadania odbywać się będzie m.in. poprzez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worzenie, finansowanie i dofinansowanie działalności specjalistycznych miejsc pomocy dla osób                z problemem narkotykowym oraz ich rodzin, m.in punktów konsultacyj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ziałalność prowadzoną w Miejskim Centrum Rozwiązywania Problemów Społecznych, w tym finansowanie zatrudnienia specjalistów udzielających pomocy osobom z problemem narkotykowym oraz ich rodzinom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ację i finansowanie zajęć terapeutycznych dla osób współuzależnio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ację lokalnych narad, konferencji, szkoleń, seminariów w zakresie udzielania pomocy rodzinom, w których występują problemy narkotykow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ację i dofinansowanie szkoleń specjalistycznych dla personelu prowadzącego terapię, rehabilitację i programy ograniczania szkód zdrowot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wadzenie działań informacyjnych w zakresie możliwości otrzymania pomocy specjalistycznej przez osoby z problemem narkotykowym oraz ich rodziny.</w:t>
      </w:r>
    </w:p>
    <w:p>
      <w:pPr>
        <w:pStyle w:val="Normal"/>
        <w:bidi w:val="0"/>
        <w:spacing w:lineRule="auto" w:line="360"/>
        <w:ind w:left="345" w:right="0" w:hanging="1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345" w:right="0" w:hanging="1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bidi w:val="0"/>
        <w:spacing w:lineRule="auto" w:line="360"/>
        <w:ind w:left="300" w:right="0" w:hanging="30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I. Prowadzenie profilaktycznej działalności informacyjnej, edukacyjnej oraz szkoleniowej                w zakresie rozwiązywania problemów narkomanii,  w szczególności dla dzieci i młodzieży, 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bidi w:val="0"/>
        <w:spacing w:lineRule="auto" w:line="360"/>
        <w:ind w:left="345"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Kolejnym ważnym zadaniem, realizowanym na poziomie lokalnym, jest prowadzenie profilaktycznej działalności informacyjnej i edukacyjnej, mającej na celu promocję zdrowego stylu życia, zwiększenie świadomości społecznej na temat problemów wynikających z używania środków psychoaktywnych oraz możliwości zapobiegania temu zjawisku. Działania te skierowane będą zarówno do  młodych odbiorców, którymi są dzieci i młodzież, jak również osób dorosłych – rodziców, wychowawców oraz opiekunów. Będą one polegać m.in. na upowszechnianiu materiałów informacyjno-edukacyjnych w zakresie promocji zdrowia i profilaktyki narkomanii, prowadzeniu edukacyjnych kampanii społecznych. Niżej wymienione sposoby realizacji zadania będą ściśle skorelowane z realizacją podobnego zadania zawartego           w Miejskim Programie Profilaktyki i Rozwiązywania Problemów Alkoholowych, który uwzględnia również środki finansowe przeznaczone na ich realizację.</w:t>
      </w:r>
    </w:p>
    <w:p>
      <w:pPr>
        <w:pStyle w:val="Normal"/>
        <w:bidi w:val="0"/>
        <w:spacing w:lineRule="auto" w:line="360"/>
        <w:ind w:left="345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danie będzie realizowane poprzez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alizację programów profilaktycznych i interwencyjnych dla dzieci oraz młodzieży, mających na celu kształtowanie umiejętności osobniczych i społecznych, chroniących młodych ludzi przed sięganiem po środki psychoaktywne oraz dostarczenie rzetelnej wiedzy o substancjach odurzając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ieranie programów profilaktycznych w zakresie organizacji czasu wolnego dzieci i młodzieży, stanowiących alternatywę wobec używania narkotyków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racowanie oraz upowszechnianie materiałów informacyjno-edukacyjnych dla animatorów profilaktycznych w społecznościach lokal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racowywanie, zakup oraz rozdawnictwo materiałów informacyjno-edukacyjnych dotyczących problematyki narkomanii oraz zdrowego stylu życia (broszury, ulotki, książki, itp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dział w ogólnopolskich kampaniach edukacyjno - informacyjnych uwzględniających problematykę narkomani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finansowywanie szkoleń podnoszących kwalifikacje zawodowe osób realizujących programy profilaktyczne obejmujące problematykę narkomanii, w szczególności dla: pracowników szkół                  i placówek oświatowych, placówek opiekuńczo – wychowawczych, pracowników socjalnych, kuratorów i pracowników zakładów dla nieletnich, funkcjonariuszy więziennictwa, funkcjonariuszy policji i straży miejski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owanie lokalnych kampanii edukacyjnych oraz imprez związanych z profilaktyką uzależnień - konkursy, festyny, zawody sportowe, pikniki itp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wadzeni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zszerzenie programów zajęć psychoprofilaktycznych dla młodzieży o różne formy zajęć sport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wadzenie badań i analiz pozwalających określić aktualny stan problemów narkotyk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ejmowanie działań edukacyjnych przeznaczonych dla rodziców - prowadzenie szkoleń, warsztatów oraz konsultacji.</w:t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06" w:leader="none"/>
          <w:tab w:val="left" w:pos="1126" w:leader="none"/>
        </w:tabs>
        <w:bidi w:val="0"/>
        <w:spacing w:lineRule="auto" w:line="360"/>
        <w:ind w:left="0" w:right="0" w:hanging="28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bidi w:val="0"/>
        <w:spacing w:lineRule="auto" w:line="360"/>
        <w:ind w:left="300" w:right="0" w:hanging="27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III</w:t>
      </w:r>
      <w:r>
        <w:rPr>
          <w:rFonts w:cs="Tahoma" w:ascii="Tahoma" w:hAnsi="Tahoma"/>
          <w:sz w:val="20"/>
          <w:lang w:val="pl-PL"/>
        </w:rPr>
        <w:t xml:space="preserve">. </w:t>
      </w:r>
      <w:r>
        <w:rPr>
          <w:rFonts w:cs="Tahoma" w:ascii="Tahoma" w:hAnsi="Tahoma"/>
          <w:b/>
          <w:bCs/>
          <w:sz w:val="20"/>
          <w:lang w:val="pl-PL"/>
        </w:rPr>
        <w:t>Wspomaganie działań instytucji, organizacji pozarządowych i osób fizycznych, służących rozwiązywaniu problemów narkomanii; z</w:t>
      </w:r>
      <w:r>
        <w:rPr>
          <w:rFonts w:cs="Tahoma" w:ascii="Tahoma" w:hAnsi="Tahoma"/>
          <w:b/>
          <w:bCs/>
          <w:sz w:val="20"/>
          <w:szCs w:val="20"/>
          <w:lang w:val="pl-PL"/>
        </w:rPr>
        <w:t>większanie dostępności pomocy terapeutycznej       i rehabilitacyjnej dla osób uzależnionych oraz osób zagrożonych uzależnieniem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pl-PL"/>
        </w:rPr>
        <w:tab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ziałania związane z przeciwdziałaniem narkomanii należą do kompetencji różnych podmiotów. Stają się bardziej skuteczne, gdy angażuje się w nie wiele osób, instytucji, organizacji pozarządowych. 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Terapia osób uzależnionych jest procesem długotrwałym, wymagającym zintegrowanych działań tych podmiotów. Ważną rolą samorządu jest wspomaganie merytoryczne i finansowe instytucji, organizacji pozarządowych i osób fizycznych, które znają potrzeby lokalnej społeczności oraz  prowadzą działania                  w wymienionym zakresie. 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 xml:space="preserve">Bardzo istotna jest również dbałość o podniesienie poziomu rehabilitacji osób uzależnionych, co w istotny sposób wpływa na wzrost skuteczności pozostałych działań. Daje możliwość poprawy stanu zdrowia i funkcjonowania społecznego osób uzależnionych od narkotyków oraz używających narkotyków                w sposób szkodliwy. 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alizacja zadania odbywać się będzie m.in. poprzez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ieranie finansowe oraz merytoryczne podmiotów prowadzących działalność w zakresie profilaktyki uzależnień oraz przeciwdziałania narkomani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Finansowanie działalności Ośrodka Profilaktyki i Terapii Uzależnień „Jest Czas” prowadzonego przez Stowarzyszenie Pomocy Dzieciom i Młodzieży „Kai Kairos”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ieranie merytoryczne i finansowe organizacji pozarządowych prowadzących działalność profilaktyczną i zajmujących się pomocą osobom uzależnionym oraz ich rodzinom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posażenie placówek zajmujących się pomocą osobom uzależnionym od środków psychoaktywnych w sprzęt niezbędny do prowadzenia zajęć terapeutycznych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kup pomocy dydaktycznych, materiałów edukacyjno-informacyjnych przeznaczonych na pakiety przekazywane instytucjom oraz organizacjom pozarządowym działającym w zakresie profilaktyki uzależnień i przeciwdziałania narkomani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finansowanie szkoleń i kursów specjalistycznych, staży i superwizji dla specjalistów zajmujących się terapią osób uzależnionych od narkotyków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kup testów do wykrywania obecności narkotyku w płynach ustrojowych dla instytucji                      i organizacji zajmujących się problematyką narkomani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ółpracę z Krajowym Biurem d/s Przeciwdziałania Narkomanii, Instytutem Psychiatrii                      i Neurologii, Mazowieckim Centrum Polityki Społecznej oraz z innymi organizacjami                           i instytucjami.</w:t>
      </w:r>
    </w:p>
    <w:p>
      <w:pPr>
        <w:pStyle w:val="Normal"/>
        <w:tabs>
          <w:tab w:val="clear" w:pos="1134"/>
          <w:tab w:val="left" w:pos="1785" w:leader="none"/>
        </w:tabs>
        <w:bidi w:val="0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ahoma" w:hAnsi="Tahoma" w:eastAsia="Times New Roman CE" w:cs="Tahoma"/>
          <w:sz w:val="26"/>
          <w:szCs w:val="26"/>
          <w:u w:val="single"/>
          <w:lang w:val="pl-PL"/>
        </w:rPr>
      </w:pPr>
      <w:r>
        <w:rPr>
          <w:rFonts w:eastAsia="Times New Roman CE" w:cs="Tahoma" w:ascii="Tahoma" w:hAnsi="Tahoma"/>
          <w:sz w:val="26"/>
          <w:szCs w:val="26"/>
          <w:u w:val="single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u w:val="single"/>
          <w:lang w:val="pl-PL"/>
        </w:rPr>
      </w:pPr>
      <w:r>
        <w:rPr>
          <w:rFonts w:eastAsia="Times New Roman CE" w:cs="Tahoma" w:ascii="Tahoma" w:hAnsi="Tahoma"/>
          <w:sz w:val="26"/>
          <w:szCs w:val="26"/>
          <w:u w:val="single"/>
          <w:lang w:val="pl-PL"/>
        </w:rPr>
      </w:r>
    </w:p>
    <w:p>
      <w:pPr>
        <w:pStyle w:val="Normal"/>
        <w:keepNext w:val="true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keepNext w:val="true"/>
        <w:bidi w:val="0"/>
        <w:spacing w:lineRule="auto" w:line="36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pl-PL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b/>
          <w:b/>
          <w:bCs/>
          <w:sz w:val="26"/>
          <w:szCs w:val="26"/>
          <w:lang w:val="pl-PL"/>
        </w:rPr>
      </w:pPr>
      <w:r>
        <w:rPr>
          <w:rFonts w:eastAsia="Times New Roman CE" w:cs="Tahoma" w:ascii="Tahoma" w:hAnsi="Tahoma"/>
          <w:b/>
          <w:bCs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eastAsia="Times New Roman CE" w:cs="Tahoma"/>
          <w:sz w:val="26"/>
          <w:szCs w:val="26"/>
          <w:lang w:val="pl-PL"/>
        </w:rPr>
      </w:pPr>
      <w:r>
        <w:rPr>
          <w:rFonts w:eastAsia="Times New Roman CE" w:cs="Tahoma" w:ascii="Tahoma" w:hAnsi="Tahoma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 CE" w:hAnsi="Times New Roman CE" w:eastAsia="Times New Roman CE" w:cs="Times New Roman C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sz w:val="26"/>
          <w:szCs w:val="26"/>
          <w:lang w:val="pl-PL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eastAsia="Tahoma" w:cs="Tahoma"/>
        <w:color w:val="auto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Tahoma" w:cs="Tahoma"/>
        <w:color w:val="auto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Tahoma" w:cs="Tahoma"/>
        <w:color w:val="auto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Tahoma" w:cs="Tahoma"/>
        <w:color w:val="auto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ahoma" w:hAnsi="Tahoma" w:eastAsia="Tahoma" w:cs="Tahoma"/>
        <w:color w:val="auto"/>
        <w:lang w:val="pl-PL" w:eastAsia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eastAsia="Tahoma" w:cs="Tahoma"/>
      <w:color w:val="auto"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ahoma" w:cs="Tahoma"/>
      <w:color w:val="auto"/>
      <w:sz w:val="20"/>
      <w:szCs w:val="20"/>
      <w:lang w:val="en-US" w:eastAsia="en-US"/>
    </w:rPr>
  </w:style>
  <w:style w:type="character" w:styleId="WW8Num2z1">
    <w:name w:val="WW8Num2z1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WW8Num3z0">
    <w:name w:val="WW8Num3z0"/>
    <w:qFormat/>
    <w:rPr>
      <w:rFonts w:ascii="Symbol" w:hAnsi="Symbol" w:eastAsia="Tahoma" w:cs="Tahoma"/>
      <w:color w:val="auto"/>
      <w:sz w:val="20"/>
      <w:szCs w:val="20"/>
      <w:lang w:val="en-US" w:eastAsia="en-US"/>
    </w:rPr>
  </w:style>
  <w:style w:type="character" w:styleId="WW8Num3z1">
    <w:name w:val="WW8Num3z1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WW8Num4z0">
    <w:name w:val="WW8Num4z0"/>
    <w:qFormat/>
    <w:rPr>
      <w:rFonts w:ascii="Symbol" w:hAnsi="Symbol" w:eastAsia="Tahoma" w:cs="Tahoma"/>
      <w:color w:val="auto"/>
      <w:sz w:val="20"/>
      <w:szCs w:val="20"/>
      <w:lang w:val="en-US" w:eastAsia="en-US"/>
    </w:rPr>
  </w:style>
  <w:style w:type="character" w:styleId="WW8Num4z1">
    <w:name w:val="WW8Num4z1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RTFNum21">
    <w:name w:val="RTF_Num 2 1"/>
    <w:qFormat/>
    <w:rPr>
      <w:rFonts w:ascii="Symbol" w:hAnsi="Symbol" w:eastAsia="Tahoma" w:cs="Tahoma"/>
      <w:color w:val="auto"/>
      <w:sz w:val="20"/>
      <w:szCs w:val="20"/>
      <w:lang w:val="en-US" w:eastAsia="en-US"/>
    </w:rPr>
  </w:style>
  <w:style w:type="character" w:styleId="RTFNum22">
    <w:name w:val="RTF_Num 2 2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3">
    <w:name w:val="RTF_Num 2 3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4">
    <w:name w:val="RTF_Num 2 4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5">
    <w:name w:val="RTF_Num 2 5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6">
    <w:name w:val="RTF_Num 2 6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7">
    <w:name w:val="RTF_Num 2 7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8">
    <w:name w:val="RTF_Num 2 8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9">
    <w:name w:val="RTF_Num 2 9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character" w:styleId="RTFNum210">
    <w:name w:val="RTF_Num 2 10"/>
    <w:qFormat/>
    <w:rPr>
      <w:rFonts w:ascii="Tahoma" w:hAnsi="Tahoma" w:eastAsia="Tahoma" w:cs="Tahoma"/>
      <w:color w:val="auto"/>
      <w:sz w:val="24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3:47Z</dcterms:created>
  <dc:creator/>
  <dc:description/>
  <dc:language>en-US</dc:language>
  <cp:lastModifiedBy/>
  <cp:lastPrinted>2008-11-10T10:01:00Z</cp:lastPrinted>
  <dcterms:modified xsi:type="dcterms:W3CDTF">2008-11-10T09:01:58Z</dcterms:modified>
  <cp:revision>10</cp:revision>
  <dc:subject/>
  <dc:title/>
</cp:coreProperties>
</file>